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зменились правила подачи заявления о выдаче государствен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ртификата на материнский (семейный) капит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ом Минтруда России от 05.09.2016 N 490н «О внесении изменений в Правила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, утвержденные приказом Министерства здравоохранения и социального развития Российской Федерации от 18 октября 2011 г. № 1180н» уточнен порядок подачи заявления о выдаче государственного сертификата на материнский (семейный) капит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становлено, в частности, что заявители вправе обратиться за получением сертификата в любое время после возникновения права на дополнительные меры государственной поддержки путем подачи заявления о выдаче сертификата со всеми необходимыми документами, непосредственно в территориальный орган Пенсионного фонда РФ по месту жительства (пребывания) или фактического проживания, через многофункциональный центр предоставления государственных и муниципальных услуг, направления их по почте либо направления заявления в форме электронного документа посредством «Единого портала государственных и муниципальных услуг (функций)» или информационной системы Пенсионного фонда РФ «Личный кабинет застрахованного лиц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заявлении необходимо указать способ получения сертификата: лично, по почте, посредством Единого портала, «Личного кабинета застрахованного лица» либо через многофункциональный центр, а также вид получаемого сертификата: на бумажном носителе или в форме электронного докум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ертификат на бумажном носителе оформляется на бланке строгой отчетности. Сертификат в форме электронного документа подписывается усиленной квалифицированной электронной подписью уполномоченного должностного лица территориального органа Пенсионного фонда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11:00Z</dcterms:modified>
  <cp:revision>22</cp:revision>
  <dc:subject/>
  <dc:title/>
</cp:coreProperties>
</file>