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КУК «Централизованная библиотечная система города орла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6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1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17,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62,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