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numPr>
          <w:ilvl w:val="1"/>
          <w:numId w:val="3"/>
        </w:numPr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8456" w:leader="none"/>
        </w:tabs>
        <w:spacing w:lineRule="exact" w:line="240"/>
        <w:rPr>
          <w:caps/>
          <w:color w:val="0000FF"/>
        </w:rPr>
      </w:pPr>
      <w:r>
        <w:rPr>
          <w:caps/>
          <w:color w:val="0000FF"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3"/>
        </w:numPr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widowControl w:val="false"/>
        <w:numPr>
          <w:ilvl w:val="3"/>
          <w:numId w:val="3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widowControl w:val="false"/>
        <w:numPr>
          <w:ilvl w:val="3"/>
          <w:numId w:val="3"/>
        </w:numPr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3"/>
          <w:numId w:val="3"/>
        </w:numPr>
        <w:rPr>
          <w:color w:val="0000FF"/>
          <w:szCs w:val="28"/>
        </w:rPr>
      </w:pPr>
      <w:r>
        <w:rPr>
          <w:b w:val="false"/>
          <w:bCs w:val="false"/>
          <w:color w:val="0000FF"/>
        </w:rPr>
        <w:t>___________</w:t>
        <w:tab/>
        <w:t xml:space="preserve">      </w:t>
        <w:tab/>
        <w:t xml:space="preserve">                                                          № _________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 планирования регулярных перевозок в городе Орле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планирования регулярных перевозок в городе Орле на 2022 год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равлению </w:t>
      </w:r>
      <w:r>
        <w:rPr>
          <w:color w:val="000000"/>
          <w:sz w:val="28"/>
          <w:szCs w:val="28"/>
        </w:rPr>
        <w:t>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</w:t>
        <w:tab/>
        <w:tab/>
        <w:t xml:space="preserve">      Ю.Н. Парахин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г. №  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в городе Орле на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кумент планирования регулярных перевозок в городе Орле устанавливает перечень мероприятий в 2022 году по развитию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мероприятия 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женности улично-дорожной сети в центральной части города,  повышение безопасности участников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реализации поставленных целей основными задачами развития регулярных перевозок транспортом общего пользования в городе Орл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альной маршрутной сети и проведение конкурентных процедур</w:t>
      </w:r>
      <w:r>
        <w:rPr>
          <w:sz w:val="28"/>
          <w:szCs w:val="28"/>
          <w:lang w:val="en-US" w:eastAsia="en-US"/>
        </w:rPr>
        <w:t xml:space="preserve"> по определению поставщика (подрядчика, исполнителя) для выполнения работ по осуществлению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, усиление контроля за осуществлением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ущее состояние и проблемы в организации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реализации национального проекта «Безопасные и качественные дороги» и обновления подвижного состава наземного пассажирского транспорта планируется разработать документацию транспортного планирования муниципального образования «Город Орел», в которую должны входить, в том числе:</w:t>
      </w:r>
    </w:p>
    <w:p>
      <w:pPr>
        <w:pStyle w:val="Normal"/>
        <w:tabs>
          <w:tab w:val="clear" w:pos="720"/>
          <w:tab w:val="left" w:pos="4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мплексного развития транспортной инфраструктуры муниципального образования (ПКРТИ);</w:t>
      </w:r>
    </w:p>
    <w:p>
      <w:pPr>
        <w:pStyle w:val="Normal"/>
        <w:tabs>
          <w:tab w:val="clear" w:pos="720"/>
          <w:tab w:val="left" w:pos="4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схема организации дорожного движения на территории города Орла (КСОД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схема транспортного обслуживания населения города Орла (КСО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риентировочный срок выполнения работ составляет 7-9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данной документации является долгосрочное транспортное планирование, обеспечение безопасных, эффективных и комфортных условий для передвижения всех видов транспорта и пешеходов, увеличение эффективности использования улично-дорожной сети, обеспечение устойчивого развития всех видов тран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Транспортное обслуживание города Орла обеспечивается муниципальным транспортным предприятием МУП «Трамвайно-троллейбусное предприятие» и 18 частными перевозчиками. В настоящее время в городе Орле перевозка пассажиров осуществляется по 1 трамвайному, 4 троллейбусным и 32 автобусным маршрутам, в летний период - дополнительно по 3 сезонным дачным маршрутам. Общее количество автобусов, осуществляющих перевозку пассажиров по 32 маршрутам, составляет 322 единиц. Для перевозки маломобильных категорий граждан в городе Орле используется 58 низкопольных или полунизкопольных автобусов и  2 низкопольных троллейбуса.</w:t>
      </w:r>
    </w:p>
    <w:p>
      <w:pPr>
        <w:pStyle w:val="ConsPlusNonformat2"/>
        <w:keepNext w:val="tru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. В салонах городского пассажирского транспорта, в том числе электрического транспорта, размещено оборудование  для обслуживания проездных билетов с использованием транспортной электронной карты и банковской карты, обеспечивающее автоматизацию учета проезда. Кроме того, все автобусы оборудованы системой видеонаблюдения и </w:t>
      </w:r>
      <w:r>
        <w:rPr>
          <w:rFonts w:cs="Times New Roman" w:ascii="Times New Roman" w:hAnsi="Times New Roman"/>
          <w:bCs/>
          <w:sz w:val="28"/>
          <w:szCs w:val="28"/>
        </w:rPr>
        <w:t>речевым автоинформ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города Орла характерны концентрированные по времени и направлениям часы "пик". Автобусные перевозки в городе Орле осуществляются  подвижным составом малого класса, который не может справиться с пассажиропотоком должным образом, особенно в часы пиковых нагрузок. Нередки случаи использования подвижного состава малого класса с превышением установленных норм вместимости, что приводит к снижению качества обслуживания пассажиров, а также напрямую влияет на безопасность перевозки пассажиров. Решение данной проблемы возможно путем замены подвижного состава малой вместимости транспортными средствами средней и большой вместимости. В 2021 году перевозчиками частично выполнена замена микроавтобусов на автобусы большей вместимости  на маршрутах № 8, № 25 и № 60. Данная работа будет продолж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меется острая нехватка водительских кадров у всех перевозчиков, что в свою очередь приводит к снижению выпуска транспортных средств на маршруты и увеличению интервалов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звитию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425"/>
        <w:gridCol w:w="2093"/>
        <w:gridCol w:w="23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маршрутов регулярных перевозок города Ор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ода и далее по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 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егулярных перевозок с нерегулируемого тарифа на регулируемый тариф по автобусному маршруту № 17 «Госуниверситет-УНПК — магазин Звездны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 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еревозчиков, осуществляющих перевозки по  маршруту регулярных перевозок  № 17  « Госуниверситет-УНПК - магазин Звездный», об изменении вида регулярных перевозок с нерегулируемого тарифа на регулируемый тари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автобусных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23.04.2022 по 23.10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2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тановочные пункты, через которые осуществляется движение общественного транспорта, определены Реестром маршрутов регулярных перевозок муниципальной маршрутной сети города Орла, утвержденным 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нные в настоящем документе планирования основные мероприятия развития регулярных перевозок транспортом общего пользования на 2022 год должны быть реализованы путем проведения комплекса взаимосвязанных мероприятий, которые подлежат уточнению и доработке в процессе их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ивлекательности общественного транспорта и увеличение пассажиропотока на н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гулярности движения транспорта общего пользования в городе Ор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язи администрации города Орла                                           В.Н. Ничипор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b/>
      <w:bCs/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b/>
      <w:bCs/>
      <w:color w:val="0000FF"/>
      <w:spacing w:val="20"/>
    </w:rPr>
  </w:style>
  <w:style w:type="paragraph" w:styleId="41">
    <w:name w:val="Заголовок 41"/>
    <w:basedOn w:val="14"/>
    <w:next w:val="14"/>
    <w:qFormat/>
    <w:pPr>
      <w:keepNext w:val="true"/>
      <w:numPr>
        <w:ilvl w:val="0"/>
        <w:numId w:val="2"/>
      </w:numPr>
      <w:jc w:val="center"/>
      <w:outlineLvl w:val="0"/>
    </w:pPr>
    <w:rPr>
      <w:b/>
      <w:bCs/>
      <w:color w:val="3366FF"/>
      <w:sz w:val="28"/>
    </w:rPr>
  </w:style>
  <w:style w:type="paragraph" w:styleId="ConsPlusNonformat2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8:00Z</dcterms:created>
  <dc:creator>Batyoha</dc:creator>
  <dc:description/>
  <cp:keywords/>
  <dc:language>en-US</dc:language>
  <cp:lastModifiedBy>Трахинина Жанна Викторовна</cp:lastModifiedBy>
  <cp:lastPrinted>2021-12-03T12:58:00Z</cp:lastPrinted>
  <dcterms:modified xsi:type="dcterms:W3CDTF">2021-12-06T14:10:00Z</dcterms:modified>
  <cp:revision>2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