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310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310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0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71"/>
        <w:shd w:fill="auto" w:val="clear"/>
        <w:spacing w:lineRule="auto" w:line="240" w:before="0" w:after="0"/>
        <w:ind w:right="40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30 апреля 2021 </w:t>
        <w:tab/>
        <w:tab/>
        <w:tab/>
        <w:tab/>
        <w:tab/>
        <w:tab/>
        <w:tab/>
        <w:tab/>
        <w:t>№ 1741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тверждении муниципальной программы</w:t>
        <w:br/>
        <w:t>«Поддержка хозяйствующих субъектов города Орла, в наибольшей степени</w:t>
        <w:br/>
        <w:t>пострадавших в условиях ухудшения ситуации в результате распространения</w:t>
        <w:br/>
        <w:t>новой коронавирусной инфекции (СО</w:t>
      </w:r>
      <w:r>
        <w:rPr>
          <w:rStyle w:val="7"/>
          <w:rFonts w:cs="Arial" w:ascii="Arial" w:hAnsi="Arial"/>
          <w:color w:val="000000"/>
          <w:sz w:val="24"/>
          <w:szCs w:val="24"/>
          <w:lang w:val="en-US"/>
        </w:rPr>
        <w:t>VID</w:t>
      </w:r>
      <w:r>
        <w:rPr>
          <w:rStyle w:val="7"/>
          <w:rFonts w:cs="Arial" w:ascii="Arial" w:hAnsi="Arial"/>
          <w:color w:val="000000"/>
          <w:sz w:val="24"/>
          <w:szCs w:val="24"/>
        </w:rPr>
        <w:t>-19)»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920" w:right="4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соответствии Федеральным. законом от 06.10.2003 № 131-ФЗ «Об общих принципах организации местного самоуправления в Российской Федерации», Уставом города Орла, в целях оказания поддержки хозяйствующим субъектам города Орла, в наибольшей степени пострадавшим в результате распространения новой коронавирусной инфекции администрация города Орла постановляет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left="920" w:right="4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Утвердить муниципальную программу «Поддержка хозяйствующих субъектов города Орла, в наибольшей степени пострадавших в условиях ухудшения ситуации в результате распространения новой коронавирусной инфекции 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Style w:val="7"/>
          <w:rFonts w:cs="Arial" w:ascii="Arial" w:hAnsi="Arial"/>
          <w:color w:val="000000"/>
          <w:sz w:val="24"/>
          <w:szCs w:val="24"/>
        </w:rPr>
        <w:t>19)» согласно приложению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left="920" w:right="4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А.В. Степанов) предусмотреть финансирование данной программы в бюджете города Орла на 2021 год.</w:t>
      </w:r>
    </w:p>
    <w:p>
      <w:pPr>
        <w:pStyle w:val="71"/>
        <w:shd w:fill="auto" w:val="clear"/>
        <w:spacing w:lineRule="auto" w:line="240" w:before="0" w:after="0"/>
        <w:ind w:left="920" w:firstLine="440"/>
        <w:jc w:val="left"/>
        <w:rPr>
          <w:rFonts w:ascii="Arial" w:hAnsi="Arial" w:cs="Arial"/>
          <w:sz w:val="24"/>
          <w:szCs w:val="24"/>
        </w:rPr>
      </w:pPr>
      <w:r>
        <w:rPr>
          <w:rStyle w:val="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7"/>
          <w:rFonts w:cs="Arial" w:ascii="Arial" w:hAnsi="Arial"/>
          <w:color w:val="000000"/>
          <w:sz w:val="24"/>
          <w:szCs w:val="24"/>
        </w:rPr>
        <w:t>3. Установить, что действие настоящего постановления распространяется на правоотношения, возникшие с 1 января 2021 год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left="920" w:right="4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left="920" w:right="4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71"/>
        <w:shd w:fill="auto" w:val="clear"/>
        <w:tabs>
          <w:tab w:val="clear" w:pos="720"/>
          <w:tab w:val="left" w:pos="8167" w:leader="none"/>
        </w:tabs>
        <w:spacing w:lineRule="auto" w:line="240" w:before="0" w:after="0"/>
        <w:ind w:left="920" w:hanging="0"/>
        <w:jc w:val="both"/>
        <w:rPr>
          <w:rStyle w:val="7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60" w:right="690" w:gutter="0" w:header="0" w:top="508" w:footer="0" w:bottom="508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20"/>
          <w:tab w:val="left" w:pos="8167" w:leader="none"/>
        </w:tabs>
        <w:spacing w:lineRule="auto" w:line="240" w:before="0" w:after="0"/>
        <w:ind w:left="92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71"/>
        <w:shd w:fill="auto" w:val="clear"/>
        <w:spacing w:lineRule="auto" w:line="240" w:before="0" w:after="0"/>
        <w:ind w:left="1068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71"/>
        <w:shd w:fill="auto" w:val="clear"/>
        <w:spacing w:lineRule="auto" w:line="240" w:before="0" w:after="0"/>
        <w:ind w:left="10680" w:hanging="0"/>
        <w:jc w:val="both"/>
        <w:rPr>
          <w:rStyle w:val="7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71"/>
        <w:shd w:fill="auto" w:val="clear"/>
        <w:spacing w:lineRule="auto" w:line="240" w:before="0" w:after="0"/>
        <w:ind w:left="10680" w:hanging="0"/>
        <w:jc w:val="both"/>
        <w:rPr>
          <w:rStyle w:val="7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71"/>
        <w:shd w:fill="auto" w:val="clear"/>
        <w:spacing w:lineRule="auto" w:line="240" w:before="0" w:after="0"/>
        <w:ind w:left="1068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т 30 апреля 2021 № 1741</w:t>
      </w:r>
    </w:p>
    <w:p>
      <w:pPr>
        <w:pStyle w:val="71"/>
        <w:shd w:fill="auto" w:val="clear"/>
        <w:spacing w:lineRule="auto" w:line="240" w:before="0" w:after="0"/>
        <w:ind w:left="8780" w:hanging="0"/>
        <w:jc w:val="left"/>
        <w:rPr>
          <w:rStyle w:val="7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50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униципальная программа</w:t>
      </w:r>
    </w:p>
    <w:p>
      <w:pPr>
        <w:pStyle w:val="71"/>
        <w:shd w:fill="auto" w:val="clear"/>
        <w:spacing w:lineRule="auto" w:line="240" w:before="0" w:after="0"/>
        <w:ind w:left="500" w:hanging="0"/>
        <w:rPr>
          <w:rStyle w:val="7"/>
          <w:rFonts w:ascii="Arial" w:hAnsi="Arial" w:cs="Arial"/>
          <w:color w:val="000000"/>
          <w:sz w:val="24"/>
          <w:szCs w:val="24"/>
          <w:lang w:eastAsia="en-US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«Поддержка хозяйствующих субъектов города Орла, в наибольшей степени пострадавших в условиях ухудшения</w:t>
        <w:br/>
        <w:t xml:space="preserve">ситуации в результате распространения новой коронавирусной инфекции 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-19)»</w:t>
      </w:r>
    </w:p>
    <w:p>
      <w:pPr>
        <w:pStyle w:val="71"/>
        <w:shd w:fill="auto" w:val="clear"/>
        <w:spacing w:lineRule="auto" w:line="240" w:before="0" w:after="0"/>
        <w:ind w:left="500" w:hanging="0"/>
        <w:rPr>
          <w:rStyle w:val="7"/>
          <w:rFonts w:ascii="Arial" w:hAnsi="Arial" w:cs="Arial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1170" cy="4044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4565"/>
                              <w:gridCol w:w="1242"/>
                              <w:gridCol w:w="2423"/>
                              <w:gridCol w:w="1794"/>
                              <w:gridCol w:w="1572"/>
                              <w:gridCol w:w="2491"/>
                            </w:tblGrid>
                            <w:tr>
                              <w:trPr>
                                <w:trHeight w:val="343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-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</w:t>
                                    <w:softHyphen/>
                                    <w:t>рации города Орл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</w:t>
                                    <w:softHyphen/>
                                    <w:t>ющий контроль за исполне</w:t>
                                    <w:softHyphen/>
                                    <w:t>ние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финанси</w:t>
                                    <w:softHyphen/>
                                    <w:t>рования на 2021 год, тыс .рубле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о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ная составляющая, все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города Орл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мероприятий по поддержке предприятий электротранспорта, осуществляющих регулярные перевозки пассажиров и багажа по муниципальны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городского хозяйства и транспорт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инкин О.В., Степанов А.В.,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бесперебойного предоставления услуг по перевоз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8.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4565"/>
                        <w:gridCol w:w="1242"/>
                        <w:gridCol w:w="2423"/>
                        <w:gridCol w:w="1794"/>
                        <w:gridCol w:w="1572"/>
                        <w:gridCol w:w="2491"/>
                      </w:tblGrid>
                      <w:tr>
                        <w:trPr>
                          <w:trHeight w:val="3431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0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пол-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</w:t>
                              <w:softHyphen/>
                              <w:t>рации города Орл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уществля</w:t>
                              <w:softHyphen/>
                              <w:t>ющий контроль за исполне</w:t>
                              <w:softHyphen/>
                              <w:t>ние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ъем финанси</w:t>
                              <w:softHyphen/>
                              <w:t>рования на 2021 год, тыс .рубле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елевой показатель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граммная составляющая, все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города Орл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ведение мероприятий по поддержке предприятий электротранспорта, осуществляющих регулярные перевозки пассажиров и багажа по муниципальны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ение городского хозяйства и транспорт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инкин О.В., Степанов А.В.,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бесперебойного предоставления услуг по перевоз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2920" cy="570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4576"/>
                              <w:gridCol w:w="1228"/>
                              <w:gridCol w:w="2430"/>
                              <w:gridCol w:w="1631"/>
                              <w:gridCol w:w="1742"/>
                              <w:gridCol w:w="2531"/>
                            </w:tblGrid>
                            <w:tr>
                              <w:trPr>
                                <w:trHeight w:val="3773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орода Орла, Управление муни</w:t>
                                    <w:softHyphen/>
                                    <w:t>ципального имуще</w:t>
                                    <w:softHyphen/>
                                    <w:t>ства и землепользо</w:t>
                                    <w:softHyphen/>
                                    <w:t>вания администра</w:t>
                                    <w:softHyphen/>
                                    <w:t>ции города Орла, Финансово- экономическое управление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шето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.В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ассажиров и багажа электротран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города Орл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4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 в рамках реализации ведомственной целевой программы ««Развитие и поддержка малого и среднего предпринимательства в городе Орле на 2019-2021 годы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- экономическое управление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 субъектов малого и средн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риниматель</w:t>
                                    <w:softHyphen/>
                                    <w:t>ства на конец 2021 года не менее 440 единиц в расчете на 10 тыс.человек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казание мер поддержки субъектам предпринимательской деятельности в сфере общественного питания, 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ческ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е к концу 2021 года 1 коли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449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4576"/>
                        <w:gridCol w:w="1228"/>
                        <w:gridCol w:w="2430"/>
                        <w:gridCol w:w="1631"/>
                        <w:gridCol w:w="1742"/>
                        <w:gridCol w:w="2531"/>
                      </w:tblGrid>
                      <w:tr>
                        <w:trPr>
                          <w:trHeight w:val="3773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ршрутам регулярных перевозок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дминистрации города Орла, Управление муни</w:t>
                              <w:softHyphen/>
                              <w:t>ципального имуще</w:t>
                              <w:softHyphen/>
                              <w:t>ства и землепользо</w:t>
                              <w:softHyphen/>
                              <w:t>вания администра</w:t>
                              <w:softHyphen/>
                              <w:t>ции города Орла, Финансово- экономическое управление администрации города Орл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шето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.В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ассажиров и багажа электротранспортом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города Орл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4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 в рамках реализации ведомственной целевой программы ««Развитие и поддержка малого и среднего предпринимательства в городе Орле на 2019-2021 годы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- экономическое управление администрации города Орл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Численность субъектов малого и средн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приниматель</w:t>
                              <w:softHyphen/>
                              <w:t>ства на конец 2021 года не менее 440 единиц в расчете на 10 тыс.человек населения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казание мер поддержки субъектам предпринимательской деятельности в сфере общественного питания, 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кономичес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хранение к концу 2021 года 1 колич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8630" cy="5663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4565"/>
                              <w:gridCol w:w="1224"/>
                              <w:gridCol w:w="2423"/>
                              <w:gridCol w:w="1627"/>
                              <w:gridCol w:w="1732"/>
                              <w:gridCol w:w="2495"/>
                            </w:tblGrid>
                            <w:tr>
                              <w:trPr>
                                <w:trHeight w:val="3179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большей степени пострадавшим в условиях ухудшения ситуации в результате распространения новой коронавирусной инфекции, включая предоставление права на размещение нестационарных торговых объектов - сезонных (летних) кафе на территории, непосредственно примыкающей к стационарному объекту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ующих объектов общественного литания не менее 100% от количества объектов, действовавших по состоянию на 31.12.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мониторинга хозяйствующих субъектов, в наибольшей степени пострадавших в условиях ухудшения ситуации в результате распространения новой коронавирусной инфекции на территории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- экономическое управление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ежемесячных отчетов об изменении количества субъектов данной категории не позднее 11 числа текущего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устного консультирования по телефонным обращениям организаций и индивидуальных предпринимателей по вопросам, связанным с организацией работ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- экономическое управление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ожидания заинтересованным лицом полного ответа на поставленные вопросы, в том числе с привлечением других сотрудников, не более 15 мин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445.9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4565"/>
                        <w:gridCol w:w="1224"/>
                        <w:gridCol w:w="2423"/>
                        <w:gridCol w:w="1627"/>
                        <w:gridCol w:w="1732"/>
                        <w:gridCol w:w="2495"/>
                      </w:tblGrid>
                      <w:tr>
                        <w:trPr>
                          <w:trHeight w:val="3179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большей степени пострадавшим в условиях ухудшения ситуации в результате распространения новой коронавирусной инфекции, включая предоставление права на размещение нестационарных торговых объектов - сезонных (летних) кафе на территории, непосредственно примыкающей к стационарному объекту общественного питан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дминистрации города Орл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0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йствующих объектов общественного литания не менее 100% от количества объектов, действовавших по состоянию на 31.12.2020 года</w:t>
                            </w:r>
                          </w:p>
                        </w:tc>
                      </w:tr>
                      <w:tr>
                        <w:trPr>
                          <w:trHeight w:val="2844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уществление мониторинга хозяйствующих субъектов, в наибольшей степени пострадавших в условиях ухудшения ситуации в результате распространения новой коронавирусной инфекции на территории Орловской област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- экономическое управление администрации города Орл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ежемесячных отчетов об изменении количества субъектов данной категории не позднее 11 числа текущего месяца</w:t>
                            </w:r>
                          </w:p>
                        </w:tc>
                      </w:tr>
                      <w:tr>
                        <w:trPr>
                          <w:trHeight w:val="2610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ведение устного консультирования по телефонным обращениям организаций и индивидуальных предпринимателей по вопросам, связанным с организацией работ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- экономическое управление администрации города Орл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ремя ожидания заинтересованным лицом полного ответа на поставленные вопросы, в том числе с привлечением других сотрудников, не более 15 мин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140" cy="2746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4424"/>
                              <w:gridCol w:w="1231"/>
                              <w:gridCol w:w="2430"/>
                              <w:gridCol w:w="1624"/>
                              <w:gridCol w:w="1746"/>
                              <w:gridCol w:w="250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60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мероприятий по увеличению количества ярмарочных площадок на территории города Орл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- экономическое управление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крытие не менее 2 новых ярмароч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ярмарки выходного дня «Хлебосольный выходной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2021 год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- экономическое управление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В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не менее 200 ярмар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pt;height:216.2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4424"/>
                        <w:gridCol w:w="1231"/>
                        <w:gridCol w:w="2430"/>
                        <w:gridCol w:w="1624"/>
                        <w:gridCol w:w="1746"/>
                        <w:gridCol w:w="250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460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ведение мероприятий по увеличению количества ярмарочных площадок на территории города Орл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- экономическое управление администрации города Орл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крытие не менее 2 новых ярмарочных площадок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рганизация работы ярмарки выходного дня «Хлебосольный выходной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чение 2021 год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- экономическое управление администрации города Орл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В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ведение не менее 200 ярмар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ь главы администрации города Орла -</w:t>
      </w:r>
    </w:p>
    <w:p>
      <w:pPr>
        <w:pStyle w:val="211"/>
        <w:shd w:fill="auto" w:val="clear"/>
        <w:tabs>
          <w:tab w:val="clear" w:pos="720"/>
          <w:tab w:val="left" w:pos="12468" w:leader="none"/>
        </w:tabs>
        <w:spacing w:lineRule="auto" w:line="240" w:before="0" w:after="0"/>
        <w:ind w:left="34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начальник финансово-экономического управления</w:t>
        <w:tab/>
        <w:t>А.В. Степанов</w:t>
      </w:r>
    </w:p>
    <w:sectPr>
      <w:type w:val="nextPage"/>
      <w:pgSz w:orient="landscape" w:w="16838" w:h="11906"/>
      <w:pgMar w:left="1212" w:right="586" w:gutter="0" w:header="0" w:top="652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0">
    <w:name w:val="Основной текст (3) + 10"/>
    <w:basedOn w:val="3"/>
    <w:qFormat/>
    <w:rPr>
      <w:b/>
      <w:bCs/>
      <w:sz w:val="21"/>
      <w:szCs w:val="21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3:00Z</dcterms:created>
  <dc:creator>blednova-el</dc:creator>
  <dc:description/>
  <cp:keywords/>
  <dc:language>en-US</dc:language>
  <cp:lastModifiedBy>blednova-el</cp:lastModifiedBy>
  <dcterms:modified xsi:type="dcterms:W3CDTF">2021-05-06T11:33:00Z</dcterms:modified>
  <cp:revision>1</cp:revision>
  <dc:subject/>
  <dc:title/>
</cp:coreProperties>
</file>