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отоколом рассмотрения заявок на участие в аукционе от 26.11.2015г.  аукцион на право заключения договора аренды земельного участка, расположенного по адресу: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-н Северный, ул. Михалицына, 15а, кадастровый номер 57:25:0040221:1245, площадью 1600 кв.м., разрешенное использование: многоквартирные жилые дома 5-18 этажей (в том числе технический), проведение которого было назначено на 30.11.2015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 на учас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5-11-26T12:20:00Z</cp:lastPrinted>
  <dcterms:modified xsi:type="dcterms:W3CDTF">2015-11-26T12:42:00Z</dcterms:modified>
  <cp:revision>17</cp:revision>
  <dc:subject/>
  <dc:title/>
</cp:coreProperties>
</file>