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Государственным компаниям запрещено использовать иностранные мессенджеры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 марта 2023 года согласно положениям Федерального закона </w:t>
        <w:br/>
        <w:t>«Об информации, информационных технологиях и защите информации» установлено запрещение использования иностранных мессенджеров государственными компаниями, государственными и муниципальными унитарными предприятиями, публично-правовыми компаниями, а также кредитными и некредитными финансовыми организациями и субъектами национальной платежной системы при предоставлении государственных и муниципальных услуг, выполнении государственного или муниципального задания, реализации товаров, работ, услуг, имущественных прав, для передачи платежных документов или предоставления информации, содержащей персональные данные граждан Российской Федерации, данные о денежных переводах, сведения, необходимые для осуществления платежей или сведения о счетах (вкладах) этих граждан в банках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Федеральному закону от 24.06.2023 № 277-ФЗ в </w:t>
        <w:br/>
        <w:t>Кодекс Российской Федерации об административных правонарушениях добавлена статья 13.11.2, которая определяет ответственность за незаконное использование информационных систем и (или) программ для электронных вычислительных машин, принадлежащих иностранным гражданам и иностранным юридическим лицам и предназначенных для обмена электронными сообщениями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ители данной статьи несут административную ответственность, включающую в себя следующие штрафы: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лжностные лица - от 30 до 50 тысяч рублей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лица - от 100 до 700 тысяч рублей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8:00Z</cp:lastPrinted>
  <dcterms:modified xsi:type="dcterms:W3CDTF">2024-04-01T07:58:00Z</dcterms:modified>
  <cp:revision>119</cp:revision>
  <dc:subject/>
  <dc:title>  П О С Т А Н О В Л Е Н И Е</dc:title>
</cp:coreProperties>
</file>