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9 декабря 2022 </w:t>
        <w:tab/>
        <w:t xml:space="preserve">      </w:t>
        <w:tab/>
        <w:t xml:space="preserve">                 №72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,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УК Умный дом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города Орла согласно приложению 1 к настоящему постановлению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rFonts w:cs="Times New Roman"/>
          <w:bCs/>
          <w:sz w:val="28"/>
          <w:szCs w:val="28"/>
          <w:lang w:val="ru-RU"/>
        </w:rPr>
        <w:t>многоквартирными домами, указанными в приложении 1 к настоящему постановлению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согласно приложениям 2,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 xml:space="preserve">Территориальным управлениям по Заводскому району                                       администрации города Орла (М. В. Деркач),  по Северному району                                       администрации города Орла (С. М. Мерзликин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риложении 1 к настоящему постановлению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19"  декабря  2022 г.  № 726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ногоквартирных домов города Орла, </w:t>
      </w:r>
      <w:r>
        <w:rPr>
          <w:bCs/>
          <w:sz w:val="28"/>
          <w:szCs w:val="28"/>
        </w:rPr>
        <w:t>собственниками помещений которых выбранный способ управления не реализован, не определена управляющая орга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679315" cy="136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2415"/>
                              <w:gridCol w:w="402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многоквартирного до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одской 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нина ул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ое ш. 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ое ш. 15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ое ш. 158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ое ш. 7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07.35pt;mso-wrap-distance-left:9pt;mso-wrap-distance-right:9pt;mso-wrap-distance-top:0pt;mso-wrap-distance-bottom:0pt;margin-top:3.5pt;mso-position-vertical-relative:text;margin-left:4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2415"/>
                        <w:gridCol w:w="402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многоквартирного д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одской 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нина ул. 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е ш. 15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е ш. 158/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е ш. 158/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ерный</w:t>
                            </w:r>
                          </w:p>
                        </w:tc>
                        <w:tc>
                          <w:tcPr>
                            <w:tcW w:w="4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ое ш. 7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10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хозяй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а Орла                                                                                     Г. Г. Коновалова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spacing w:lineRule="auto" w:line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19"  декабря  2022 г.  № 7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75"/>
        <w:gridCol w:w="1620"/>
      </w:tblGrid>
      <w:tr>
        <w:trPr>
          <w:trHeight w:val="1575" w:hRule="atLeast"/>
        </w:trPr>
        <w:tc>
          <w:tcPr>
            <w:tcW w:w="9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и дом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, № 158/1, № 158/2  по Московскому шосс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0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48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255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380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хозяй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а Орла                                                                                       Г. Г. Коновалова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19"   декабря 2022 г.  №72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по ул. Калинина; № 7А по Московскому шоссе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осмотр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овли, чердаков, под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утридомового газов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держание и благоустройст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борка лестничных кле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ератизация и дезинсе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песка в песочниц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даление наледей и сосулек с кр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вывоз бытовых от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17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управ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хозяйств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транспорта администрации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орода Орла                                                                                       Г. Г. Коновалова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Style13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04:00Z</dcterms:created>
  <dc:creator>User</dc:creator>
  <dc:description/>
  <cp:keywords/>
  <dc:language>en-US</dc:language>
  <cp:lastModifiedBy>Трахинина Жанна Викторовна</cp:lastModifiedBy>
  <cp:lastPrinted>2022-08-01T15:01:00Z</cp:lastPrinted>
  <dcterms:modified xsi:type="dcterms:W3CDTF">2022-12-22T07:44:00Z</dcterms:modified>
  <cp:revision>7</cp:revision>
  <dc:subject/>
  <dc:title>           О признании молодой семьи Слесарчика К</dc:title>
</cp:coreProperties>
</file>