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5 июня 2021</w:t>
        <w:tab/>
        <w:tab/>
        <w:tab/>
        <w:tab/>
        <w:tab/>
        <w:t xml:space="preserve"> № 2428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84 по ул. Раздольная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3312" w:leader="none"/>
          <w:tab w:val="left" w:pos="3936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 xml:space="preserve"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20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84 по ул. Раздольная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21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21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20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837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8" w:right="265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8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2555" cy="697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255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3825" cy="697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3825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65pt;height:54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83825" cy="697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3825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53" w:right="192" w:gutter="0" w:header="0" w:top="465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12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8:00Z</dcterms:created>
  <dc:creator>blednova-el</dc:creator>
  <dc:description/>
  <cp:keywords/>
  <dc:language>en-US</dc:language>
  <cp:lastModifiedBy>Трахинина Жанна Викторовна</cp:lastModifiedBy>
  <dcterms:modified xsi:type="dcterms:W3CDTF">2021-06-17T06:22:00Z</dcterms:modified>
  <cp:revision>2</cp:revision>
  <dc:subject/>
  <dc:title/>
</cp:coreProperties>
</file>