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ая лаборатория контроля качества вод</w:t>
      </w:r>
    </w:p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1 квартал</w:t>
      </w:r>
      <w:r>
        <w:rPr/>
        <w:t xml:space="preserve"> </w:t>
      </w:r>
      <w:r>
        <w:rPr>
          <w:b/>
        </w:rPr>
        <w:t>2022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588"/>
        <w:gridCol w:w="1588"/>
        <w:gridCol w:w="1588"/>
        <w:gridCol w:w="1589"/>
        <w:gridCol w:w="1440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с учетом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неопределенности измер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ПиН 2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85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-дорожны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рай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 ± 1,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29 ± 2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 ± 1,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 ± 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 ± 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 ± 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9 ± 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 ± 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 ± 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 ± 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 ± 0,0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 ± 0,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±0,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±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б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ья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21 ± 0,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 ± 0,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 ± 0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±0,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 ± 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 ± 1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5 ± 1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±1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 ± 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 ± 0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 ± 0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 ± 0,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± 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5 ± 13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60 ± 9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8±8,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0±1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 ± 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± 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± 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±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 ±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 ± 0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9 ± 0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 ± 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2 ± 6,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3 ± 3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6 ± 3,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7 ± 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 ± 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 ± 1,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 ± 1,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 ± 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8 ± 1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5±10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7±10,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,61±1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8 ± 3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6±3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1 ± 3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27 ± 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 (+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 ± 1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±0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 ± 0,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15 ±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идрокарбо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±22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±4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±4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  <w:r>
              <w:rPr>
                <w:bCs/>
              </w:rPr>
              <w:t>±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нор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4 ± 4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7 ± 2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 ± 2,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29 ± 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м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8 </w:t>
            </w:r>
            <w:r>
              <w:rPr>
                <w:sz w:val="22"/>
              </w:rPr>
              <w:t xml:space="preserve">± </w:t>
            </w:r>
            <w:r>
              <w:rPr/>
              <w:t>0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 ± 0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 ± 0,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 ± 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щел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 ± 0,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 ± 0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 ± 0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,82 ± </w:t>
            </w:r>
            <w:r>
              <w:rPr/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ил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ан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щи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бактерии (ОК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val="en-US"/>
              </w:rPr>
              <w:t>Escherichia</w:t>
            </w: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  <w:lang w:val="en-US"/>
              </w:rPr>
              <w:t>coli</w:t>
            </w:r>
            <w:r>
              <w:rPr>
                <w:b/>
                <w:sz w:val="16"/>
                <w:szCs w:val="20"/>
              </w:rPr>
              <w:t xml:space="preserve"> (</w:t>
            </w:r>
            <w:r>
              <w:rPr>
                <w:b/>
                <w:sz w:val="16"/>
                <w:szCs w:val="20"/>
                <w:lang w:val="en-US"/>
              </w:rPr>
              <w:t>E</w:t>
            </w:r>
            <w:r>
              <w:rPr>
                <w:b/>
                <w:sz w:val="16"/>
                <w:szCs w:val="20"/>
              </w:rPr>
              <w:t xml:space="preserve">. </w:t>
            </w:r>
            <w:r>
              <w:rPr>
                <w:b/>
                <w:sz w:val="16"/>
                <w:szCs w:val="20"/>
                <w:lang w:val="en-US"/>
              </w:rPr>
              <w:t>c</w:t>
            </w:r>
            <w:r>
              <w:rPr>
                <w:b/>
                <w:sz w:val="16"/>
                <w:szCs w:val="20"/>
              </w:rPr>
              <w:t>о</w:t>
            </w:r>
            <w:r>
              <w:rPr>
                <w:b/>
                <w:sz w:val="16"/>
                <w:szCs w:val="20"/>
                <w:lang w:val="en-US"/>
              </w:rPr>
              <w:t>li</w:t>
            </w:r>
            <w:r>
              <w:rPr>
                <w:b/>
                <w:sz w:val="16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 при 37º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уммарная 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бета-излучающих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радионукле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на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**Предельно-допустимая концентрация (ПДК) в соответствии с Постановлением №21 Врио Главного государственного санитарного врача по Орловской области от 10.07.2017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4:00Z</dcterms:created>
  <dc:creator>Калыхалина</dc:creator>
  <dc:description/>
  <dc:language>en-US</dc:language>
  <cp:lastModifiedBy>Юлия</cp:lastModifiedBy>
  <cp:lastPrinted>2022-04-07T09:32:00Z</cp:lastPrinted>
  <dcterms:modified xsi:type="dcterms:W3CDTF">2022-04-15T06:54:00Z</dcterms:modified>
  <cp:revision>2</cp:revision>
  <dc:subject/>
  <dc:title>Испытательная лаборатория контроля качества вод</dc:title>
</cp:coreProperties>
</file>