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12 декабря 2022 </w:t>
        <w:tab/>
        <w:t xml:space="preserve">      </w:t>
        <w:tab/>
        <w:t xml:space="preserve">                            №7048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О проведении капитального ремонта лифтового оборудования  многоквартирных домов, расположенных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8"/>
          <w:szCs w:val="28"/>
        </w:rPr>
        <w:t>от 23.08.2019 № 480   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1-2023 годах</w:t>
      </w:r>
      <w:r>
        <w:rPr>
          <w:szCs w:val="28"/>
        </w:rPr>
        <w:t xml:space="preserve">, в связи с тем, что собственники жилых помещений не приняли решение о проведении капитального ремонта лифтового оборудования, отработавшего назначенный срок службы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капитальный ремонт лифтового оборудования в многоквартирных  домах № 46 по ул. Матросова, № 52 по Наугорскому шоссе,     № 6 по ул. Новикова, № 205 по ул. Октябрьская, № 3 по ул. Игнатова, № 3 по     ул. Костомаровская в городе Орле,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лифтового оборудования в многоквартирном до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Территориальному управлению по Советскому району администрации города Орла (М.Г. Дохнадзе) уведомить собственников помещений многоквартирных домов, указанных в пункте 1 настоящего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В.Н. Ничипорова, начальника МКУ «Жилищное управление города Орла»        Т.В. Решето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23" w:leader="none"/>
        </w:tabs>
        <w:autoSpaceDE w:val="false"/>
        <w:jc w:val="both"/>
        <w:rPr/>
      </w:pPr>
      <w:r>
        <w:rPr>
          <w:szCs w:val="28"/>
        </w:rPr>
        <w:t>Мэр города Орла        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47:00Z</dcterms:created>
  <dc:creator>Косухина</dc:creator>
  <dc:description/>
  <cp:keywords/>
  <dc:language>en-US</dc:language>
  <cp:lastModifiedBy>Трахинина Жанна Викторовна</cp:lastModifiedBy>
  <cp:lastPrinted>2022-11-28T16:22:00Z</cp:lastPrinted>
  <dcterms:modified xsi:type="dcterms:W3CDTF">2022-12-15T11:05:00Z</dcterms:modified>
  <cp:revision>9</cp:revision>
  <dc:subject/>
  <dc:title> </dc:title>
</cp:coreProperties>
</file>