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14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612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 GRANTA</w:t>
            </w:r>
            <w:r>
              <w:rPr/>
              <w:t>, 2016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30T13:14:00Z</dcterms:modified>
  <cp:revision>3</cp:revision>
  <dc:subject/>
  <dc:title/>
</cp:coreProperties>
</file>