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en-US" w:eastAsia="en-US"/>
        </w:rPr>
      </w:pPr>
      <w:r>
        <w:rPr>
          <w:rFonts w:eastAsia="Arial Unicode MS" w:cs="Arial" w:ascii="Arial" w:hAnsi="Arial"/>
          <w:b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5.03.2013г.                                                                                   № 87-П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назначении публичных слушаний в </w:t>
            </w:r>
            <w:r>
              <w:rPr>
                <w:rFonts w:cs="Arial" w:ascii="Arial" w:hAnsi="Arial"/>
                <w:w w:val="97"/>
              </w:rPr>
              <w:t>городе Орле по вопросу предоставления</w:t>
            </w:r>
            <w:r>
              <w:rPr>
                <w:rFonts w:cs="Arial" w:ascii="Arial" w:hAnsi="Arial"/>
              </w:rPr>
              <w:t xml:space="preserve"> разрешений на условно разрешённый вид использования 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на отклонение от предельных </w:t>
            </w:r>
            <w:r>
              <w:rPr>
                <w:rFonts w:cs="Arial" w:ascii="Arial" w:hAnsi="Arial"/>
                <w:w w:val="95"/>
              </w:rPr>
              <w:t>параметров разрешённого строительства</w:t>
            </w:r>
            <w:r>
              <w:rPr>
                <w:rFonts w:cs="Arial" w:ascii="Arial" w:hAnsi="Arial"/>
              </w:rPr>
              <w:t xml:space="preserve"> объекта капитального строительства по ул. Пожарная, 32б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смотрев материалы по вопросу предоставления разрешений на условно разрешённый вид использования земельного участка и на отклонение </w:t>
      </w:r>
      <w:r>
        <w:rPr>
          <w:rFonts w:cs="Arial" w:ascii="Arial" w:hAnsi="Arial"/>
          <w:w w:val="99"/>
        </w:rPr>
        <w:t xml:space="preserve">от предельных параметров разрешённого строительства </w:t>
      </w:r>
      <w:r>
        <w:rPr>
          <w:rFonts w:cs="Arial" w:ascii="Arial" w:hAnsi="Arial"/>
        </w:rPr>
        <w:t xml:space="preserve">объекта капитального строительства на земельном участке с кадастровым № 57:25:0010723:32 по ул. Пожарная, 32-б, представленные администрацией города Орла, руководствуясь статьями 39, 40 Градостроительного кодекса Российской Федерации, Федеральным законом от 6 октября 2003 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  30 ноября 2006 № 9/161-ГС,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Ю 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Назначить публичные слушания в городе Орле по вопросу предоставления разрешений на условно разрешённый вид использования земельного участка – индивидуальный жилой дом (код 1.110) и на отклонение от предельных параметров разрешённого строительства объекта капитального строительства на земельном участке с кадастровым № 57:25:0010723:32 площадью 942,42 кв.м по ул. Пожарная, 32-б, принадлежащем на праве собственности Кузнецову Д.Г., в части, касающейся минимальных отступов от границ земельного участк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размещение объекта капитального строительства с северо-западной стороны на расстоянии 3,0 м, с юго-западной стороны – 5,0 м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Определить дату публичных слушаний в городе Орле на 15 марта 2013 года в 16 часов в администрации Советского района города Орла по адресу: город Орёл, ул. Октябрьская, 30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частники публичных слушаний могут представить в комиссию по землепользованию и застройке города Орла свои предложения и замечания, касающиеся указанных  вопросов, для включения их в протокол публичных слушаний по адресу: г. Орёл, Пролетарская гора, 1, Управление строительства администрации города Орла, кабинет № 343,телефон 47-51-96, в рабочие дни с 9.00 до 18.00 ча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8"/>
        </w:rPr>
        <w:t xml:space="preserve">           </w:t>
      </w:r>
      <w:r>
        <w:rPr>
          <w:rFonts w:cs="Arial" w:ascii="Arial" w:hAnsi="Arial"/>
          <w:spacing w:val="-8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С.А. Ступ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0:00Z</dcterms:created>
  <dc:creator>User</dc:creator>
  <dc:description/>
  <cp:keywords/>
  <dc:language>en-US</dc:language>
  <cp:lastModifiedBy>Юля</cp:lastModifiedBy>
  <cp:lastPrinted>2013-03-05T11:07:00Z</cp:lastPrinted>
  <dcterms:modified xsi:type="dcterms:W3CDTF">2013-03-12T12:20:00Z</dcterms:modified>
  <cp:revision>2</cp:revision>
  <dc:subject/>
  <dc:title>                                     РОССИЙСКАЯ ФЕДЕРАЦИЯ                            ПРОЕКТ</dc:title>
</cp:coreProperties>
</file>