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опрос: Я ошибочно перевел денежные средства со своей карты на счет неизвестного лица. Мной было направлено обращение в банк об отмене перевода денежных средств, но банк ответил, что отменить перевод без согласия получателя невозможно. Законно ли это?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Ответ: На основании п.5 ст. 864 Гражданского кодекса Российской Федерации платежное поручение может быть отозвано плательщиком до наступления момента безотзывности перевода денежных средств, определяемого в соответствии с законом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Отзыв распоряжения, переданного с использованием электронного средства платежа, осуществляется клиентом посредством отмены операции с использованием электронного средства платежа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 xml:space="preserve">По общему правилу, безотзывность перевода денежных средств, за исключением перевода электронных денежных средств, наступает с момента списания денежных средств с банковского счета плательщика или с момента предоставления плательщиком наличных денежных средств в целях их перевода без открытия банковского счета (п.14 ст.3, ч.7 ст. 5 Федерального закона от 27.06.2011 N 161-ФЗ "О национальной платежной системе"). 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Списание денежных средств со счета плательщика должно быть осуществлено банком не позднее дня, следующего за днем поступления в банк распоряжения клиента (ч. 2 ст. 849 ГК РФ)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 xml:space="preserve">Таким образом, перевод может быть отменен по заявлению об отзыве распоряжения о переводе, поданном отправителем до списания денежных средств с его счета. В случае если денежные средства уже были списаны со счета, отказ банка в возврате ошибочно перечисленных денежных средств будет правомерным. При этом возврат ошибочно переведенных средств возможен посредством добровольного урегулирования вопроса лицом, которому ошибочно перечислены денежные средства, то есть их добровольного возврата или в судебном порядке. </w:t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4</Words>
  <Characters>1766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8:00Z</dcterms:created>
  <dc:creator/>
  <dc:description/>
  <dc:language>en-US</dc:language>
  <cp:lastModifiedBy/>
  <cp:lastPrinted>2021-04-28T10:23:00Z</cp:lastPrinted>
  <dcterms:modified xsi:type="dcterms:W3CDTF">2021-06-30T12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кова Дарья Валерьевна</vt:lpwstr>
  </property>
</Properties>
</file>