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мая 2013 г.                                                                       № 202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 от 22.09.2011 №298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 долгосрочной целевой программе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Экология города Орла на 2012-2015 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целях формирования экологически безопасной окружающей среды территории города Орла, улучшения эстетического облика береговых зон и акваторий рек Ока и Орлик, руководствуясь пунктом 11 части 1 статьи 16  Федерального закона от 06 октября 2003 г. №131-ФЗ «Об общих принципах организации местного самоуправления в Российской Федерации», Уставом города Орла,  п о с т а н о в л я 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города Орла от 22.09.2011 №2982 «О долгосрочной целевой программе «Экология города Орла на 2012-2015 годы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1. В </w:t>
      </w:r>
      <w:hyperlink r:id="rId2">
        <w:r>
          <w:rPr>
            <w:rStyle w:val="InternetLink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долгосрочной целевой программы «Экология города Орла на 2012-2015 годы»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1.1. В </w:t>
      </w:r>
      <w:hyperlink r:id="rId3">
        <w:r>
          <w:rPr>
            <w:rStyle w:val="InternetLink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Объем и источники финансирования» слова «Общий объем финансирования Программы, предусмотренный в бюджете города Орла, составляет 5883,3 тыс. руб., в том числе: 2012 г. – 1455,6 тыс. руб.; 2013 г. – 1455,0 тыс. руб.; 2014 г. – 1455,0 тыс. руб.; 2015 г. - 1517,7 тыс. руб.» заменить словами «Общий объем финансирования Программы, предусмотренный в бюджете города Орла, составляет 7790,7 тыс. руб., в том числе: 2012 г. – 1455,6 тыс. руб.; 2013 г. – 3362,4 тыс. руб.; 2014 г. – 1455,0 тыс. руб.; 2015 г. - 1517,7 тыс. руб.»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2. В </w:t>
      </w:r>
      <w:hyperlink r:id="rId4">
        <w:r>
          <w:rPr>
            <w:rStyle w:val="InternetLink"/>
            <w:rFonts w:cs="Arial" w:ascii="Arial" w:hAnsi="Arial"/>
          </w:rPr>
          <w:t>разделе 4</w:t>
        </w:r>
      </w:hyperlink>
      <w:r>
        <w:rPr>
          <w:rFonts w:cs="Arial" w:ascii="Arial" w:hAnsi="Arial"/>
        </w:rPr>
        <w:t xml:space="preserve"> Программы слова «Предполагаемый объем финансирования из бюджета города Орла составляет – 5883,3 тыс. рублей. Общие затраты на реализацию мероприятий Программы из бюджета города Орла на 2012-2015 годы составляют: 2012 г. – 1455,6 тыс. руб.; 2013 г. – 1455,0 тыс. руб.; 2014 г. – 1455,0 тыс. руб.; 2015 г. - 1517,7 тыс. руб.» заменить словами «Предполагаемый объем финансирования из бюджета города Орла составляет – 7790,7 тыс. рублей. Общие затраты на реализацию мероприятий Программы из бюджета города Орла на 2012-2015 годы составляют: 2012 г. – 1455,6 тыс. руб.; 2013 г. – 3362,4 тыс. руб.; 2014 г. – 1455,0 тыс. руб.; 2015 г. - 1517,7 тыс. руб.»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3. </w:t>
      </w:r>
      <w:hyperlink r:id="rId5">
        <w:r>
          <w:rPr>
            <w:rStyle w:val="InternetLink"/>
            <w:rFonts w:cs="Arial" w:ascii="Arial" w:hAnsi="Arial"/>
          </w:rPr>
          <w:t>Приложение 1</w:t>
        </w:r>
      </w:hyperlink>
      <w:r>
        <w:rPr>
          <w:rFonts w:cs="Arial" w:ascii="Arial" w:hAnsi="Arial"/>
        </w:rPr>
        <w:t xml:space="preserve"> к долгосрочной целевой программе «Экология города Орла на 2012-2015 годы» «Перечень программных мероприятий долгосрочной целевой программы «Экология города Орла на 2012-2015 годы» изложить в новой редакции согласно приложению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Бюджетную заявку на ассигнования из бюджета города Орла для финансирования долгосрочной целевой программы «Экология города Орла на 2012-2015 годы» изложить в новой редакции  согласно приложению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города Орла                                                                               М.Ю. Бер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города Ор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мая 2013г. №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долгосрочной целевой программе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«Экология города Орла на 2012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2015 годы»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Cs/>
          <w:sz w:val="24"/>
        </w:rPr>
        <w:t>Перечень программных мероприятий</w:t>
      </w:r>
      <w:r>
        <w:rPr>
          <w:rFonts w:cs="Arial" w:ascii="Arial" w:hAnsi="Arial"/>
          <w:sz w:val="24"/>
        </w:rPr>
        <w:t xml:space="preserve"> долгосроч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 xml:space="preserve">«Экология города Орла на 2012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2015 годы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2"/>
        <w:gridCol w:w="1134"/>
        <w:gridCol w:w="1134"/>
        <w:gridCol w:w="1134"/>
        <w:gridCol w:w="1134"/>
        <w:gridCol w:w="1134"/>
      </w:tblGrid>
      <w:tr>
        <w:trPr>
          <w:trHeight w:val="1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реали-зации</w:t>
              <w:br/>
              <w:t>(г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-тел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 финанси-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1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. Организация и проведение мероприятий по охране водных объектов</w:t>
            </w:r>
          </w:p>
        </w:tc>
      </w:tr>
      <w:tr>
        <w:trPr>
          <w:trHeight w:val="1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1.Организация и проведение работ по обследованию устьевых сооружений коллекторов ливневой канализации на реках Ока и Орлик с целью выявления наличия «конусов выноса»: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 реке Оке – протяженностью – 10км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 реке Орлик – протяженностью – 3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4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.Подготовка проектно-сметной документации для выполнения работ по ликвидации «конусов выноса» на реках Ока и Орлик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. ч.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.1. Подготовка исходно-разрешительной документации: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 реке Ока             (3 конуса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 реке Орлик      (5 конусов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Организация и проведение работ по вырубке сухостойных и фаутных деревьев и кустарников по левому берегу реки Орлик от сквера «Дворянское гнездо» до моста «Тургеневский» через р. Орлик (мост «Автомобильный») и левом берегу реки Ока от городского пляжа до моста «Октябрьский» через р. Оку в створе ул. Герцена (мост «Автомобильны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Организация и проведение работ по изготовлению и установке аншлагов, запрещающих засорение водоёмов, берегов рек, водоохранных и зеле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. Разработка обосновывающих материалов в соответствии с регламентом формирования бюджетных проектировок Федерального агентства водных ресурсов на 2012 год и на плановый период 2013-2014г.г. по капитальному ремонту плотины на реке Орлик в черте города Орла в районе МБУК «Детский пар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 муници-пального заказ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. Организация и проведение работ по очистке от мусора береговых   зон и поверхности рек Ока и Орлик в пределах город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. Реализация мероприятий по уходу за лесными насаждени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Создание и обновление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Установка аншлагов, запрещающих захламление территорий, разведение костров, ремонт имеющихся анш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Изготовление и распространение листовок о правилах пожарной безопасности, проведение бесед, изготовление и установка стенных га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Уборка пожароопас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</w:rPr>
              <w:t>2.5. Разработка проекта лесоустройства  лесопарков – «Лужки» и «Андриабуж» на площади 66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 Разработка лесохозяйственных регламентов для город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,9</w:t>
            </w:r>
          </w:p>
        </w:tc>
      </w:tr>
      <w:tr>
        <w:trPr/>
        <w:tc>
          <w:tcPr>
            <w:tcW w:w="1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3. Мероприятия по экологическому оздоровлению территории города Ор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Организация и проведение общегородских весенних санитарно-экологических двухмесячников и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Организация и проведение  осенних санитарно-экологических месячников и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Организация и проведение общегородск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кции «День очистки водоём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Организация и проведение общегородск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ции «Чистый бер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</w:tr>
      <w:tr>
        <w:trPr>
          <w:trHeight w:val="3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Рекультивация площадок, используемых под складирование снежной массы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П «Спец-автобаза по санитарной очистке города Орла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ред-ством выполнения муници-пального зад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</w:tr>
      <w:tr>
        <w:trPr/>
        <w:tc>
          <w:tcPr>
            <w:tcW w:w="1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4. Организационные мероприятия, направленные на воспитание экологической культуры подрастающего поко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Организация и проведение общегородской акции «Птицы в го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Организация и проведение открытого городского соревнования «Кубок Орла по подлёдному лову ры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.Организация и проведение общегородского мероприятия, приуроченного к международному празднику «День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Экологическая социальная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.Организация и проведение общегородского конкурса  творческих работ экологической направленности «Экогалер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-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7,7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города Ор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мая 2013г. № 202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ная зая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ассигнования из бюджета города Орла для финансирования долгосрочной целевой программы «Экология города Орла на 2012-2015 годы»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Заказчик программы: администрация города Орл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504"/>
        <w:gridCol w:w="1206"/>
        <w:gridCol w:w="1206"/>
        <w:gridCol w:w="1207"/>
        <w:gridCol w:w="13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ъем ассигнований из бюджета города Орла для финансирования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Организация и проведение мероприятий по охране водных объектов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 Реализация мероприятий по уходу за лесными насаждениями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Мероприятия по экологическому оздоровлению территории города Орл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Организаци-онные мероприятия, направленные на воспитание экологической культуры подрастающего поко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9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0,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character" w:styleId="Style13">
    <w:name w:val="Основной текст Знак"/>
    <w:basedOn w:val="Style10"/>
    <w:qFormat/>
    <w:rPr>
      <w:rFonts w:cs="Times New Roman"/>
      <w:b/>
      <w:bCs/>
      <w:sz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605;fld=134;dst=100012" TargetMode="External"/><Relationship Id="rId3" Type="http://schemas.openxmlformats.org/officeDocument/2006/relationships/hyperlink" Target="consultantplus://offline/main?base=RLAW127;n=20605;fld=134;dst=100020" TargetMode="External"/><Relationship Id="rId4" Type="http://schemas.openxmlformats.org/officeDocument/2006/relationships/hyperlink" Target="consultantplus://offline/main?base=RLAW127;n=20605;fld=134;dst=100155" TargetMode="External"/><Relationship Id="rId5" Type="http://schemas.openxmlformats.org/officeDocument/2006/relationships/hyperlink" Target="consultantplus://offline/main?base=RLAW127;n=20605;fld=134;dst=1002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6:00Z</dcterms:created>
  <dc:creator>Администрация г.Орла</dc:creator>
  <dc:description/>
  <cp:keywords/>
  <dc:language>en-US</dc:language>
  <cp:lastModifiedBy>Юля</cp:lastModifiedBy>
  <cp:lastPrinted>2013-04-12T11:02:00Z</cp:lastPrinted>
  <dcterms:modified xsi:type="dcterms:W3CDTF">2013-05-31T07:26:00Z</dcterms:modified>
  <cp:revision>2</cp:revision>
  <dc:subject/>
  <dc:title>РОССИЙСКАЯ ФЕДЕРАЦИЯ</dc:title>
</cp:coreProperties>
</file>