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РЛ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рта 2012 г. N 8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Й МЕЖВЕДОМСТВЕННОЙ КОМИССИИ ПО ОХРАНЕ ТРУ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р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2.2015 </w:t>
            </w:r>
            <w:hyperlink r:id="rId3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 xml:space="preserve">, от 27.01.2016 </w:t>
            </w:r>
            <w:hyperlink r:id="rId4">
              <w:r>
                <w:rPr>
                  <w:rStyle w:val="InternetLink"/>
                  <w:color w:val="0000FF"/>
                </w:rPr>
                <w:t>N 217</w:t>
              </w:r>
            </w:hyperlink>
            <w:r>
              <w:rPr>
                <w:color w:val="392C69"/>
              </w:rPr>
              <w:t xml:space="preserve">, от 23.03.2018 </w:t>
            </w:r>
            <w:hyperlink r:id="rId5">
              <w:r>
                <w:rPr>
                  <w:rStyle w:val="InternetLink"/>
                  <w:color w:val="0000FF"/>
                </w:rPr>
                <w:t>N 131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19 </w:t>
            </w:r>
            <w:hyperlink r:id="rId6">
              <w:r>
                <w:rPr>
                  <w:rStyle w:val="InternetLink"/>
                  <w:color w:val="0000FF"/>
                </w:rPr>
                <w:t>N 230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аконами Орловской области от 06.02.2006 </w:t>
      </w:r>
      <w:hyperlink r:id="rId7">
        <w:r>
          <w:rPr>
            <w:rStyle w:val="InternetLink"/>
            <w:color w:val="0000FF"/>
          </w:rPr>
          <w:t>N 572-ОЗ</w:t>
        </w:r>
      </w:hyperlink>
      <w:r>
        <w:rPr/>
        <w:t xml:space="preserve"> "Об охране труда в Орловской области", от 09.01.2008 </w:t>
      </w:r>
      <w:hyperlink r:id="rId8">
        <w:r>
          <w:rPr>
            <w:rStyle w:val="InternetLink"/>
            <w:color w:val="0000FF"/>
          </w:rPr>
          <w:t>N 738-ОЗ</w:t>
        </w:r>
      </w:hyperlink>
      <w:r>
        <w:rPr/>
        <w:t xml:space="preserve"> "О наделении органов местного самоуправления Орловской области отдельными государственными полномочиями в сфере трудовых отношений" и от 08.09.2008 </w:t>
      </w:r>
      <w:hyperlink r:id="rId9">
        <w:r>
          <w:rPr>
            <w:rStyle w:val="InternetLink"/>
            <w:color w:val="0000FF"/>
          </w:rPr>
          <w:t>N 810-ОЗ</w:t>
        </w:r>
      </w:hyperlink>
      <w:r>
        <w:rPr/>
        <w:t xml:space="preserve"> "Об областной целевой программе "Улучшение условий и охраны труда в Орловской области на 2009 - 2013 годы", в целях усиления контроля за состоянием охраны труда в организациях и на предприятиях города Орла и в связи с проведенными в администрации города Орла организационно-кадровыми мероприятиями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й межведомственной комиссии по охране труда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69">
        <w:r>
          <w:rPr>
            <w:rStyle w:val="InternetLink"/>
            <w:color w:val="0000FF"/>
          </w:rPr>
          <w:t>состав</w:t>
        </w:r>
      </w:hyperlink>
      <w:r>
        <w:rPr/>
        <w:t xml:space="preserve"> городской межведомственной комиссии по охране труда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рла от 26 июля 2010 года N 2449 "О составе городской межведомственной комиссии по охране труда" признать утратившим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 Орла</w:t>
      </w:r>
    </w:p>
    <w:p>
      <w:pPr>
        <w:pStyle w:val="ConsPlusNormal"/>
        <w:jc w:val="right"/>
        <w:rPr/>
      </w:pPr>
      <w:r>
        <w:rPr/>
        <w:t>М.Ю.БЕР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2 марта 2012 г. N 81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ОРОДСКОЙ МЕЖВЕДОМСТВЕННОЙ КОМИССИИ 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родская межведомственная комиссия по охране труда (далее - Комиссия) создана для рассмотрения вопросов и подготовки предложений в области охраны труда, координации деятельности органов местного самоуправления, заинтересованных органов, ведомств и организаций в решении вопросов условий и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осуществляет свою деятельность во взаимодействии с областной межведомственной комиссией по охране труда, инспекциями, администрациями районов города, объединениями профсоюзов, а также предприятиями, учреждениями и организациями, осуществляющими свою деятельность на территор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я в своей деятельности руководств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едеральными законами по вопросам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конами и иными нормативно-правовыми актами Ор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шениями областной межведомственной комисси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ординация деятельности органов местного самоуправления с органами государственного надзора и контроля, объединениями работодателей, службами (комиссиями, комитетами) по охране труда в организациях, профсоюзными организациями, а также специалистами в области условий и охраны труда по проведению государственной политики по улучшению условий и охраны труда, предупреждению производственного травматизма и профессиональных заболеваний на территор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мероприятий, связанных с совершенствованием условий и охраны труда на производ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городского смотра-конкурса на лучшее состояние условий и охраны труда среди организаций, обеспечение подведения итогов смотра-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отрение методических и организационных вопросов, предложений органов государственного управления, объединения профсоюзов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ок формирования и деятельности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Состав Комиссии утверждается постановлением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Комиссию возглавляет председатель Комиссии, который руководит деятельностью Комиссии, председателем Комиссии является заместитель главы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В отсутствие председателя комиссии (болезнь, командировка, отпуск) его полномочия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Комиссия осуществляет свою деятельность в соответствии с годовым планом работы, формируемым в соответствии с предложениями членов Комиссии, принимаемым на заседании Комиссии и утверждаемым ее предсе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Заседания комиссии проводятся по мере необходимости, но не реже одного раза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Комиссия правомочна принимать решения, если на ее заседании присутствует более половины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Решения Комиссии принимаются простым большинством голосов, присутствующих на заседании членов комиссии путем открытого голо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В случае равенства голосов решающим является голос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Решения Комиссии оформляются протоколами, которые подписываются председателем и секретар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Организационно-техническое обеспечение работы Комиссии осуществляется управлением экономического развития, промышленной политики и торговли администрации города Орла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рла</w:t>
      </w:r>
    </w:p>
    <w:p>
      <w:pPr>
        <w:pStyle w:val="ConsPlusNormal"/>
        <w:jc w:val="right"/>
        <w:rPr/>
      </w:pPr>
      <w:r>
        <w:rPr/>
        <w:t>от 22 марта 2012 г. N 81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9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ГОРОДСКОЙ МЕЖВЕДОМСТВЕННОЙ КОМИССИИ ПО ОХРАНЕ ТРУ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р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3.06.2019 N 2305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раличев</w:t>
            </w:r>
          </w:p>
          <w:p>
            <w:pPr>
              <w:pStyle w:val="ConsPlusNormal"/>
              <w:rPr/>
            </w:pPr>
            <w:r>
              <w:rPr/>
              <w:t>Игорь Никола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Орла - начальник финансово-экономического управления администрации города Орла, председатель комиссии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Воробьев</w:t>
            </w:r>
          </w:p>
          <w:p>
            <w:pPr>
              <w:pStyle w:val="ConsPlusNormal"/>
              <w:rPr/>
            </w:pPr>
            <w:r>
              <w:rPr/>
              <w:t>Геннадий Никола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заместитель руководителя государственной инспекции труда в Орловской области, заместитель председателя комисси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Митин</w:t>
            </w:r>
          </w:p>
          <w:p>
            <w:pPr>
              <w:pStyle w:val="ConsPlusNormal"/>
              <w:rPr/>
            </w:pPr>
            <w:r>
              <w:rPr/>
              <w:t>Сергей Владимир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отдела по обеспечению переданных государственных полномочий в сфере трудовых отношений финансово-экономического управления администрации города Орла, секретарь комиссии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ртемова</w:t>
            </w:r>
          </w:p>
          <w:p>
            <w:pPr>
              <w:pStyle w:val="ConsPlusNormal"/>
              <w:rPr/>
            </w:pPr>
            <w:r>
              <w:rPr/>
              <w:t>Ольга Иван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отдела санитарного надзора Управления Федеральной службы по надзору в сфере защиты прав потребителей и благополучия человека по Орловской обла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Бабкин</w:t>
            </w:r>
          </w:p>
          <w:p>
            <w:pPr>
              <w:pStyle w:val="ConsPlusNormal"/>
              <w:rPr/>
            </w:pPr>
            <w:r>
              <w:rPr/>
              <w:t>Геннадий Петр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- главный технический инспектор труда Орловского областного объединения организаций профсоюзов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Гаврилова</w:t>
            </w:r>
          </w:p>
          <w:p>
            <w:pPr>
              <w:pStyle w:val="ConsPlusNormal"/>
              <w:rPr/>
            </w:pPr>
            <w:r>
              <w:rPr/>
              <w:t>Елена Павл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финансово-экономического управления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ворнов</w:t>
            </w:r>
          </w:p>
          <w:p>
            <w:pPr>
              <w:pStyle w:val="ConsPlusNormal"/>
              <w:rPr/>
            </w:pPr>
            <w:r>
              <w:rPr/>
              <w:t>Андрей Владимир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страхования профессиональных рисков ГУ "Орловское региональное отделение Фонда социального страхования РФ"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утов</w:t>
            </w:r>
          </w:p>
          <w:p>
            <w:pPr>
              <w:pStyle w:val="ConsPlusNormal"/>
              <w:rPr/>
            </w:pPr>
            <w:r>
              <w:rPr/>
              <w:t>Олег Анатоль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территориального управления по Железнодорожному району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Каверин</w:t>
            </w:r>
          </w:p>
          <w:p>
            <w:pPr>
              <w:pStyle w:val="ConsPlusNormal"/>
              <w:rPr/>
            </w:pPr>
            <w:r>
              <w:rPr/>
              <w:t>Анатолий Валентин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охраны труда управления труда и занятости Департамента социальной защиты, опеки и попечительства, труда и занятости Орловской области (по согласованию)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нтонова</w:t>
            </w:r>
          </w:p>
          <w:p>
            <w:pPr>
              <w:pStyle w:val="ConsPlusNormal"/>
              <w:rPr/>
            </w:pPr>
            <w:r>
              <w:rPr/>
              <w:t>Галина Степан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коммунальной инфраструктуры управления городского хозяйства и транспорта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ерсидский</w:t>
            </w:r>
          </w:p>
          <w:p>
            <w:pPr>
              <w:pStyle w:val="ConsPlusNormal"/>
              <w:rPr/>
            </w:pPr>
            <w:r>
              <w:rPr/>
              <w:t>Николай Никола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организационной работы и делопроизводства территориального управления по Заводскому району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Парахина</w:t>
            </w:r>
          </w:p>
          <w:p>
            <w:pPr>
              <w:pStyle w:val="ConsPlusNormal"/>
              <w:rPr/>
            </w:pPr>
            <w:r>
              <w:rPr/>
              <w:t>Галина Олег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главный специалист отдела по благоустройству и коммунальным вопросам территориального управления по Северному району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Хрипунов</w:t>
            </w:r>
          </w:p>
          <w:p>
            <w:pPr>
              <w:pStyle w:val="ConsPlusNormal"/>
              <w:rPr/>
            </w:pPr>
            <w:r>
              <w:rPr/>
              <w:t>Вадим Анатоль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организации транспортного обслуживания населения и связи управления городского хозяйства и транспорта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Дохнадзе</w:t>
            </w:r>
          </w:p>
          <w:p>
            <w:pPr>
              <w:pStyle w:val="ConsPlusNormal"/>
              <w:rPr/>
            </w:pPr>
            <w:r>
              <w:rPr/>
              <w:t>Мераб Георгие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делам гражданской обороны и чрезвычайным ситуациям управления по безопасности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Степанов</w:t>
            </w:r>
          </w:p>
          <w:p>
            <w:pPr>
              <w:pStyle w:val="ConsPlusNormal"/>
              <w:rPr/>
            </w:pPr>
            <w:r>
              <w:rPr/>
              <w:t>Александр Иванович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обеспечению переданных государственных полномочий в сфере трудовых отношений финансово-экономического управления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Ашихмина</w:t>
            </w:r>
          </w:p>
          <w:p>
            <w:pPr>
              <w:pStyle w:val="ConsPlusNormal"/>
              <w:rPr/>
            </w:pPr>
            <w:r>
              <w:rPr/>
              <w:t>Алла Михайл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начальника финансово-экономического управления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Родштейн</w:t>
            </w:r>
          </w:p>
          <w:p>
            <w:pPr>
              <w:pStyle w:val="ConsPlusNormal"/>
              <w:rPr/>
            </w:pPr>
            <w:r>
              <w:rPr/>
              <w:t>Мария Виктор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градостроительного землепользования управления градостроительства администрации города Орла;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/>
              <w:t>Филенко</w:t>
            </w:r>
          </w:p>
          <w:p>
            <w:pPr>
              <w:pStyle w:val="ConsPlusNormal"/>
              <w:rPr/>
            </w:pPr>
            <w:r>
              <w:rPr/>
              <w:t>Ольга Викторовна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rPr/>
            </w:pPr>
            <w:r>
              <w:rPr/>
              <w:t>- начальник отдела по работе с населением администрации Советского района администрации города Орла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C3E315274CC475ED50F3DF8D8DCE9A3FE994F4EE73224FF118EE8C81308613FBD4FC858F52DAD790346AA29CF4DC1B77BA0C4829CBAE9BC27A112eDv8J" TargetMode="External"/><Relationship Id="rId4" Type="http://schemas.openxmlformats.org/officeDocument/2006/relationships/hyperlink" Target="consultantplus://offline/ref=EC3E315274CC475ED50F3DF8D8DCE9A3FE994F4EE0352DFA178EE8C81308613FBD4FC858F52DAD790346AA29CF4DC1B77BA0C4829CBAE9BC27A112eDv8J" TargetMode="External"/><Relationship Id="rId5" Type="http://schemas.openxmlformats.org/officeDocument/2006/relationships/hyperlink" Target="consultantplus://offline/ref=EC3E315274CC475ED50F3DF8D8DCE9A3FE994F4EE13021F9178EE8C81308613FBD4FC858F52DAD790346AA29CF4DC1B77BA0C4829CBAE9BC27A112eDv8J" TargetMode="External"/><Relationship Id="rId6" Type="http://schemas.openxmlformats.org/officeDocument/2006/relationships/hyperlink" Target="consultantplus://offline/ref=EC3E315274CC475ED50F3DF8D8DCE9A3FE994F4EE23525F9158EE8C81308613FBD4FC858F52DAD790346AA29CF4DC1B77BA0C4829CBAE9BC27A112eDv8J" TargetMode="External"/><Relationship Id="rId7" Type="http://schemas.openxmlformats.org/officeDocument/2006/relationships/hyperlink" Target="consultantplus://offline/ref=EC3E315274CC475ED50F3DF8D8DCE9A3FE994F4EE5312DF8118EE8C81308613FBD4FC84AF575A17B0758AA2DDA1B90F1e2vEJ" TargetMode="External"/><Relationship Id="rId8" Type="http://schemas.openxmlformats.org/officeDocument/2006/relationships/hyperlink" Target="consultantplus://offline/ref=EC3E315274CC475ED50F3DF8D8DCE9A3FE994F4EE73524F9108EE8C81308613FBD4FC84AF575A17B0758AA2DDA1B90F1e2vEJ" TargetMode="External"/><Relationship Id="rId9" Type="http://schemas.openxmlformats.org/officeDocument/2006/relationships/hyperlink" Target="consultantplus://offline/ref=EC3E315274CC475ED50F3DF8D8DCE9A3FE994F4EE5322CFE1D8EE8C81308613FBD4FC84AF575A17B0758AA2DDA1B90F1e2vEJ" TargetMode="External"/><Relationship Id="rId10" Type="http://schemas.openxmlformats.org/officeDocument/2006/relationships/hyperlink" Target="consultantplus://offline/ref=EC3E315274CC475ED50F3DF8D8DCE9A3FE994F4EE53D20F9158EE8C81308613FBD4FC84AF575A17B0758AA2DDA1B90F1e2vEJ" TargetMode="External"/><Relationship Id="rId11" Type="http://schemas.openxmlformats.org/officeDocument/2006/relationships/hyperlink" Target="consultantplus://offline/ref=EC3E315274CC475ED50F23F5CEB0B6ACFB9A1646EF6279AD1984BD904C513178EC499E1FAF20AD670146A8e2vCJ" TargetMode="External"/><Relationship Id="rId12" Type="http://schemas.openxmlformats.org/officeDocument/2006/relationships/hyperlink" Target="consultantplus://offline/ref=EC3E315274CC475ED50F3DF8D8DCE9A3FE994F4EE23525F9158EE8C81308613FBD4FC858F52DAD790346AA29CF4DC1B77BA0C4829CBAE9BC27A112eDv8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7:00Z</dcterms:created>
  <dc:creator>Трахинина Жанна Викторовна</dc:creator>
  <dc:description/>
  <cp:keywords/>
  <dc:language>en-US</dc:language>
  <cp:lastModifiedBy>Трахинина Жанна Викторовна</cp:lastModifiedBy>
  <dcterms:modified xsi:type="dcterms:W3CDTF">2020-01-24T09:47:00Z</dcterms:modified>
  <cp:revision>1</cp:revision>
  <dc:subject/>
  <dc:title/>
</cp:coreProperties>
</file>