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07 г. N 8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ГРАЖДАНСКОЙ ОБОРОНЕ В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2.2013 </w:t>
            </w:r>
            <w:hyperlink r:id="rId3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14 </w:t>
            </w:r>
            <w:hyperlink r:id="rId4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4.11.2015 </w:t>
            </w:r>
            <w:hyperlink r:id="rId5">
              <w:r>
                <w:rPr>
                  <w:rStyle w:val="InternetLink"/>
                  <w:color w:val="0000FF"/>
                </w:rPr>
                <w:t>N 1231</w:t>
              </w:r>
            </w:hyperlink>
            <w:r>
              <w:rPr>
                <w:color w:val="392C69"/>
              </w:rPr>
              <w:t xml:space="preserve">, от 25.04.2019 </w:t>
            </w:r>
            <w:hyperlink r:id="rId6">
              <w:r>
                <w:rPr>
                  <w:rStyle w:val="InternetLink"/>
                  <w:color w:val="0000FF"/>
                </w:rPr>
                <w:t>N 4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9 </w:t>
            </w:r>
            <w:hyperlink r:id="rId7">
              <w:r>
                <w:rPr>
                  <w:rStyle w:val="InternetLink"/>
                  <w:color w:val="0000FF"/>
                </w:rPr>
                <w:t>N 12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 и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ражданской оборон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июня 1999 г. N 620 "О гражданских организациях гражданской обороны" (Собрание законодательства Российской Федерации, 1999, N 24, ст. 2982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ноября 1999 г. N 1266 "О федеральных службах гражданской обороны" (Собрание законодательства Российской Федерации, 1999, N 47, ст. 5718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44</w:t>
        </w:r>
      </w:hyperlink>
      <w:r>
        <w:rPr/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. N 475 (Собрание законодательства Российской Федерации, 2003, N 33, ст. 32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ноября 2007 г. N 80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РАЖДАНСКОЙ ОБОРОНЕ В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2.2013 </w:t>
            </w:r>
            <w:hyperlink r:id="rId13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14 </w:t>
            </w:r>
            <w:hyperlink r:id="rId14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4.11.2015 </w:t>
            </w:r>
            <w:hyperlink r:id="rId15">
              <w:r>
                <w:rPr>
                  <w:rStyle w:val="InternetLink"/>
                  <w:color w:val="0000FF"/>
                </w:rPr>
                <w:t>N 1231</w:t>
              </w:r>
            </w:hyperlink>
            <w:r>
              <w:rPr>
                <w:color w:val="392C69"/>
              </w:rPr>
              <w:t xml:space="preserve">, от 25.04.2019 </w:t>
            </w:r>
            <w:hyperlink r:id="rId16">
              <w:r>
                <w:rPr>
                  <w:rStyle w:val="InternetLink"/>
                  <w:color w:val="0000FF"/>
                </w:rPr>
                <w:t>N 4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9 </w:t>
            </w:r>
            <w:hyperlink r:id="rId17">
              <w:r>
                <w:rPr>
                  <w:rStyle w:val="InternetLink"/>
                  <w:color w:val="0000FF"/>
                </w:rPr>
                <w:t>N 12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естном уровнях и в организациях в соответствии с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ыполнения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 осуществляется их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</w:t>
      </w:r>
      <w:hyperlink r:id="rId24">
        <w:r>
          <w:rPr>
            <w:rStyle w:val="InternetLink"/>
            <w:color w:val="0000FF"/>
          </w:rPr>
          <w:t>полномочиями</w:t>
        </w:r>
      </w:hyperlink>
      <w:r>
        <w:rPr/>
        <w:t xml:space="preserve">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исполнительной власти, органы государственной власти субъектов Российской Федерации и органы местного самоуправления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подготовки к ведению гражданской оборо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9 N 4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униципальном образовании утверждается должностным лицом местного самоуправления, возглавляющим местную администрацию (исполнительно-распорядительный орган муниципального образования), в соответствии с </w:t>
      </w:r>
      <w:hyperlink r:id="rId2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и ведении гражданской обороны в муниципальном образовании, разрабатываемым и утверждаемым Министер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рганизации утверждается руководителем этой организации в соответствии с </w:t>
      </w:r>
      <w:hyperlink r:id="rId3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и ведении гражданской обороны в организации, разрабатываемым и утверждаемым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едение гражданской обороны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15 </w:t>
      </w:r>
      <w:hyperlink r:id="rId32">
        <w:r>
          <w:rPr>
            <w:rStyle w:val="InternetLink"/>
            <w:color w:val="0000FF"/>
          </w:rPr>
          <w:t>N 1231</w:t>
        </w:r>
      </w:hyperlink>
      <w:r>
        <w:rPr/>
        <w:t xml:space="preserve">, от 30.09.2019 </w:t>
      </w:r>
      <w:hyperlink r:id="rId33">
        <w:r>
          <w:rPr>
            <w:rStyle w:val="InternetLink"/>
            <w:color w:val="0000FF"/>
          </w:rPr>
          <w:t>N 12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и обмен информацией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15 </w:t>
      </w:r>
      <w:hyperlink r:id="rId35">
        <w:r>
          <w:rPr>
            <w:rStyle w:val="InternetLink"/>
            <w:color w:val="0000FF"/>
          </w:rPr>
          <w:t>N 1231</w:t>
        </w:r>
      </w:hyperlink>
      <w:r>
        <w:rPr/>
        <w:t xml:space="preserve">, от 30.09.2019 </w:t>
      </w:r>
      <w:hyperlink r:id="rId36">
        <w:r>
          <w:rPr>
            <w:rStyle w:val="InternetLink"/>
            <w:color w:val="0000FF"/>
          </w:rPr>
          <w:t>N 12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субъектов Российской Федерации представляют информацию в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 местного самоуправления - в органы государствен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15 </w:t>
      </w:r>
      <w:hyperlink r:id="rId38">
        <w:r>
          <w:rPr>
            <w:rStyle w:val="InternetLink"/>
            <w:color w:val="0000FF"/>
          </w:rPr>
          <w:t>N 1231</w:t>
        </w:r>
      </w:hyperlink>
      <w:r>
        <w:rPr/>
        <w:t xml:space="preserve">, от 30.09.2019 </w:t>
      </w:r>
      <w:hyperlink r:id="rId39">
        <w:r>
          <w:rPr>
            <w:rStyle w:val="InternetLink"/>
            <w:color w:val="0000FF"/>
          </w:rPr>
          <w:t>N 12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нирование и осуществление </w:t>
      </w:r>
      <w:hyperlink r:id="rId41">
        <w:r>
          <w:rPr>
            <w:rStyle w:val="InternetLink"/>
            <w:color w:val="0000FF"/>
          </w:rPr>
          <w:t>обучения</w:t>
        </w:r>
      </w:hyperlink>
      <w:r>
        <w:rPr/>
        <w:t xml:space="preserve"> населения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паганда знаний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здание и поддержание в состоянии постоянной готовности </w:t>
      </w:r>
      <w:hyperlink r:id="rId44">
        <w:r>
          <w:rPr>
            <w:rStyle w:val="InternetLink"/>
            <w:color w:val="0000FF"/>
          </w:rPr>
          <w:t>системы</w:t>
        </w:r>
      </w:hyperlink>
      <w:r>
        <w:rPr/>
        <w:t xml:space="preserve">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информации и обмен е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</w:t>
      </w:r>
      <w:hyperlink r:id="rId52">
        <w:r>
          <w:rPr>
            <w:rStyle w:val="InternetLink"/>
            <w:color w:val="0000FF"/>
          </w:rPr>
          <w:t>выдачи</w:t>
        </w:r>
      </w:hyperlink>
      <w:r>
        <w:rPr/>
        <w:t xml:space="preserve">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2.2013 N 1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планов осуществления комплексной маскировки территорий, отнесенных в установленном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 xml:space="preserve">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15 </w:t>
      </w:r>
      <w:hyperlink r:id="rId56">
        <w:r>
          <w:rPr>
            <w:rStyle w:val="InternetLink"/>
            <w:color w:val="0000FF"/>
          </w:rPr>
          <w:t>N 1231</w:t>
        </w:r>
      </w:hyperlink>
      <w:r>
        <w:rPr/>
        <w:t xml:space="preserve">, от 30.09.2019 </w:t>
      </w:r>
      <w:hyperlink r:id="rId57">
        <w:r>
          <w:rPr>
            <w:rStyle w:val="InternetLink"/>
            <w:color w:val="0000FF"/>
          </w:rPr>
          <w:t>N 127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снащение современными техническими средствами сил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а сил гражданской обороны, проведение </w:t>
      </w:r>
      <w:hyperlink r:id="rId70">
        <w:r>
          <w:rPr>
            <w:rStyle w:val="InternetLink"/>
            <w:color w:val="0000FF"/>
          </w:rPr>
          <w:t>учений и тренировок</w:t>
        </w:r>
      </w:hyperlink>
      <w:r>
        <w:rPr/>
        <w:t xml:space="preserve"> по гражданской оборо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действий сил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9 N 1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Финансирование мероприятий по гражданской обороне и защите населения осуществляется в соответствии с </w:t>
      </w:r>
      <w:hyperlink r:id="rId7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725D55D31A480183E9FCF27586BBC28BC90038EE66B811732493711FAE8F4E060F7A3DF395B56E5FE6AEAE8B82BDD0403A17204B716F55Au1m7O" TargetMode="External"/><Relationship Id="rId4" Type="http://schemas.openxmlformats.org/officeDocument/2006/relationships/hyperlink" Target="consultantplus://offline/ref=E725D55D31A480183E9FCF27586BBC28BE9C048EE26E811732493711FAE8F4E060F7A3DF395B56EDF86AEAE8B82BDD0403A17204B716F55Au1m7O" TargetMode="External"/><Relationship Id="rId5" Type="http://schemas.openxmlformats.org/officeDocument/2006/relationships/hyperlink" Target="consultantplus://offline/ref=E725D55D31A480183E9FCF27586BBC28BC9C0886E669811732493711FAE8F4E060F7A3DF395B56E5FE6AEAE8B82BDD0403A17204B716F55Au1m7O" TargetMode="External"/><Relationship Id="rId6" Type="http://schemas.openxmlformats.org/officeDocument/2006/relationships/hyperlink" Target="consultantplus://offline/ref=E725D55D31A480183E9FCF27586BBC28BE920883E06B811732493711FAE8F4E060F7A3DF395B56E7F96AEAE8B82BDD0403A17204B716F55Au1m7O" TargetMode="External"/><Relationship Id="rId7" Type="http://schemas.openxmlformats.org/officeDocument/2006/relationships/hyperlink" Target="consultantplus://offline/ref=E725D55D31A480183E9FCF27586BBC28BE970580E566811732493711FAE8F4E060F7A3DF395B56E1FF6AEAE8B82BDD0403A17204B716F55Au1m7O" TargetMode="External"/><Relationship Id="rId8" Type="http://schemas.openxmlformats.org/officeDocument/2006/relationships/hyperlink" Target="consultantplus://offline/ref=E725D55D31A480183E9FCF27586BBC28BE9C078FE668811732493711FAE8F4E060F7A3DF395B56E0FA6AEAE8B82BDD0403A17204B716F55Au1m7O" TargetMode="External"/><Relationship Id="rId9" Type="http://schemas.openxmlformats.org/officeDocument/2006/relationships/hyperlink" Target="consultantplus://offline/ref=E725D55D31A480183E9FCF27586BBC28BE9D078EE96E811732493711FAE8F4E060F7A3DF395B56E1FC6AEAE8B82BDD0403A17204B716F55Au1m7O" TargetMode="External"/><Relationship Id="rId10" Type="http://schemas.openxmlformats.org/officeDocument/2006/relationships/hyperlink" Target="consultantplus://offline/ref=E725D55D31A480183E9FCF27586BBC28BF970283E165DC1D3A103B13FDE7ABE567E6A3DC3B4557E4E563BEBBuFmDO" TargetMode="External"/><Relationship Id="rId11" Type="http://schemas.openxmlformats.org/officeDocument/2006/relationships/hyperlink" Target="consultantplus://offline/ref=E725D55D31A480183E9FCF27586BBC28B9970885E565DC1D3A103B13FDE7ABE567E6A3DC3B4557E4E563BEBBuFmDO" TargetMode="External"/><Relationship Id="rId12" Type="http://schemas.openxmlformats.org/officeDocument/2006/relationships/hyperlink" Target="consultantplus://offline/ref=E725D55D31A480183E9FCF27586BBC28BA95078EE065DC1D3A103B13FDE7ABF767BEAFDE395A55E7F035EFFDA973D2041FBE721BAB14F7u5m9O" TargetMode="External"/><Relationship Id="rId13" Type="http://schemas.openxmlformats.org/officeDocument/2006/relationships/hyperlink" Target="consultantplus://offline/ref=E725D55D31A480183E9FCF27586BBC28BC90038EE66B811732493711FAE8F4E060F7A3DF395B56E5FE6AEAE8B82BDD0403A17204B716F55Au1m7O" TargetMode="External"/><Relationship Id="rId14" Type="http://schemas.openxmlformats.org/officeDocument/2006/relationships/hyperlink" Target="consultantplus://offline/ref=E725D55D31A480183E9FCF27586BBC28BE9C048EE26E811732493711FAE8F4E060F7A3DF395B56EDF86AEAE8B82BDD0403A17204B716F55Au1m7O" TargetMode="External"/><Relationship Id="rId15" Type="http://schemas.openxmlformats.org/officeDocument/2006/relationships/hyperlink" Target="consultantplus://offline/ref=E725D55D31A480183E9FCF27586BBC28BC9C0886E669811732493711FAE8F4E060F7A3DF395B56E5FE6AEAE8B82BDD0403A17204B716F55Au1m7O" TargetMode="External"/><Relationship Id="rId16" Type="http://schemas.openxmlformats.org/officeDocument/2006/relationships/hyperlink" Target="consultantplus://offline/ref=E725D55D31A480183E9FCF27586BBC28BE920883E06B811732493711FAE8F4E060F7A3DF395B56E7F96AEAE8B82BDD0403A17204B716F55Au1m7O" TargetMode="External"/><Relationship Id="rId17" Type="http://schemas.openxmlformats.org/officeDocument/2006/relationships/hyperlink" Target="consultantplus://offline/ref=E725D55D31A480183E9FCF27586BBC28BE970580E566811732493711FAE8F4E060F7A3DF395B56E1FF6AEAE8B82BDD0403A17204B716F55Au1m7O" TargetMode="External"/><Relationship Id="rId18" Type="http://schemas.openxmlformats.org/officeDocument/2006/relationships/hyperlink" Target="consultantplus://offline/ref=E725D55D31A480183E9FCF27586BBC28BE9C078FE668811732493711FAE8F4E060F7A3DF395B56E6FD6AEAE8B82BDD0403A17204B716F55Au1m7O" TargetMode="External"/><Relationship Id="rId19" Type="http://schemas.openxmlformats.org/officeDocument/2006/relationships/hyperlink" Target="consultantplus://offline/ref=E725D55D31A480183E9FCF27586BBC28BC9C0886E669811732493711FAE8F4E060F7A3DF395B56E5F26AEAE8B82BDD0403A17204B716F55Au1m7O" TargetMode="External"/><Relationship Id="rId20" Type="http://schemas.openxmlformats.org/officeDocument/2006/relationships/hyperlink" Target="consultantplus://offline/ref=E725D55D31A480183E9FCF27586BBC28BC9C0886E669811732493711FAE8F4E060F7A3DF395B56E5F26AEAE8B82BDD0403A17204B716F55Au1m7O" TargetMode="External"/><Relationship Id="rId21" Type="http://schemas.openxmlformats.org/officeDocument/2006/relationships/hyperlink" Target="consultantplus://offline/ref=E725D55D31A480183E9FCF27586BBC28BF9C0683EA38D615631C3914F2B8AEF076BEACDC275A57FBF961BCuBm8O" TargetMode="External"/><Relationship Id="rId22" Type="http://schemas.openxmlformats.org/officeDocument/2006/relationships/hyperlink" Target="consultantplus://offline/ref=E725D55D31A480183E9FCF27586BBC28BE970580E566811732493711FAE8F4E060F7A3DF395B56E1FD6AEAE8B82BDD0403A17204B716F55Au1m7O" TargetMode="External"/><Relationship Id="rId23" Type="http://schemas.openxmlformats.org/officeDocument/2006/relationships/hyperlink" Target="consultantplus://offline/ref=E725D55D31A480183E9FCF27586BBC28BE970580E566811732493711FAE8F4E060F7A3DF395B56E1FC6AEAE8B82BDD0403A17204B716F55Au1m7O" TargetMode="External"/><Relationship Id="rId24" Type="http://schemas.openxmlformats.org/officeDocument/2006/relationships/hyperlink" Target="consultantplus://offline/ref=E725D55D31A480183E9FCF27586BBC28BF940786E36D811732493711FAE8F4E060F7A3DF395B56E6FB6AEAE8B82BDD0403A17204B716F55Au1m7O" TargetMode="External"/><Relationship Id="rId25" Type="http://schemas.openxmlformats.org/officeDocument/2006/relationships/hyperlink" Target="consultantplus://offline/ref=E725D55D31A480183E9FCF27586BBC28BE970580E566811732493711FAE8F4E060F7A3DF395B56E1F26AEAE8B82BDD0403A17204B716F55Au1m7O" TargetMode="External"/><Relationship Id="rId26" Type="http://schemas.openxmlformats.org/officeDocument/2006/relationships/hyperlink" Target="consultantplus://offline/ref=E725D55D31A480183E9FCF27586BBC28BE970580E566811732493711FAE8F4E060F7A3DF395B56E0FA6AEAE8B82BDD0403A17204B716F55Au1m7O" TargetMode="External"/><Relationship Id="rId27" Type="http://schemas.openxmlformats.org/officeDocument/2006/relationships/hyperlink" Target="consultantplus://offline/ref=E725D55D31A480183E9FCF27586BBC28BC9C0886E669811732493711FAE8F4E060F7A3DF395B56E4FB6AEAE8B82BDD0403A17204B716F55Au1m7O" TargetMode="External"/><Relationship Id="rId28" Type="http://schemas.openxmlformats.org/officeDocument/2006/relationships/hyperlink" Target="consultantplus://offline/ref=E725D55D31A480183E9FCF27586BBC28BE920883E06B811732493711FAE8F4E060F7A3DF395B56E7F96AEAE8B82BDD0403A17204B716F55Au1m7O" TargetMode="External"/><Relationship Id="rId29" Type="http://schemas.openxmlformats.org/officeDocument/2006/relationships/hyperlink" Target="consultantplus://offline/ref=E725D55D31A480183E9FCF27586BBC28BE900580E26D811732493711FAE8F4E060F7A3DF395B56E5F26AEAE8B82BDD0403A17204B716F55Au1m7O" TargetMode="External"/><Relationship Id="rId30" Type="http://schemas.openxmlformats.org/officeDocument/2006/relationships/hyperlink" Target="consultantplus://offline/ref=E725D55D31A480183E9FCF27586BBC28BE970580E566811732493711FAE8F4E060F7A3DF395B56E0F86AEAE8B82BDD0403A17204B716F55Au1m7O" TargetMode="External"/><Relationship Id="rId31" Type="http://schemas.openxmlformats.org/officeDocument/2006/relationships/hyperlink" Target="consultantplus://offline/ref=E725D55D31A480183E9FCF27586BBC28BE900580E26D811732493711FAE8F4E060F7A3DF395B56E5F26AEAE8B82BDD0403A17204B716F55Au1m7O" TargetMode="External"/><Relationship Id="rId32" Type="http://schemas.openxmlformats.org/officeDocument/2006/relationships/hyperlink" Target="consultantplus://offline/ref=E725D55D31A480183E9FCF27586BBC28BC9C0886E669811732493711FAE8F4E060F7A3DF395B56E4FA6AEAE8B82BDD0403A17204B716F55Au1m7O" TargetMode="External"/><Relationship Id="rId33" Type="http://schemas.openxmlformats.org/officeDocument/2006/relationships/hyperlink" Target="consultantplus://offline/ref=E725D55D31A480183E9FCF27586BBC28BE970580E566811732493711FAE8F4E060F7A3DF395B56E0FE6AEAE8B82BDD0403A17204B716F55Au1m7O" TargetMode="External"/><Relationship Id="rId34" Type="http://schemas.openxmlformats.org/officeDocument/2006/relationships/hyperlink" Target="consultantplus://offline/ref=E725D55D31A480183E9FCF27586BBC28BE970580E566811732493711FAE8F4E060F7A3DF395B56E0FD6AEAE8B82BDD0403A17204B716F55Au1m7O" TargetMode="External"/><Relationship Id="rId35" Type="http://schemas.openxmlformats.org/officeDocument/2006/relationships/hyperlink" Target="consultantplus://offline/ref=E725D55D31A480183E9FCF27586BBC28BC9C0886E669811732493711FAE8F4E060F7A3DF395B56E4FF6AEAE8B82BDD0403A17204B716F55Au1m7O" TargetMode="External"/><Relationship Id="rId36" Type="http://schemas.openxmlformats.org/officeDocument/2006/relationships/hyperlink" Target="consultantplus://offline/ref=E725D55D31A480183E9FCF27586BBC28BE970580E566811732493711FAE8F4E060F7A3DF395B56E0F26AEAE8B82BDD0403A17204B716F55Au1m7O" TargetMode="External"/><Relationship Id="rId37" Type="http://schemas.openxmlformats.org/officeDocument/2006/relationships/hyperlink" Target="consultantplus://offline/ref=E725D55D31A480183E9FCF27586BBC28BE970580E566811732493711FAE8F4E060F7A3DF395B56E3FB6AEAE8B82BDD0403A17204B716F55Au1m7O" TargetMode="External"/><Relationship Id="rId38" Type="http://schemas.openxmlformats.org/officeDocument/2006/relationships/hyperlink" Target="consultantplus://offline/ref=E725D55D31A480183E9FCF27586BBC28BC9C0886E669811732493711FAE8F4E060F7A3DF395B56E4FD6AEAE8B82BDD0403A17204B716F55Au1m7O" TargetMode="External"/><Relationship Id="rId39" Type="http://schemas.openxmlformats.org/officeDocument/2006/relationships/hyperlink" Target="consultantplus://offline/ref=E725D55D31A480183E9FCF27586BBC28BE970580E566811732493711FAE8F4E060F7A3DF395B56E3FA6AEAE8B82BDD0403A17204B716F55Au1m7O" TargetMode="External"/><Relationship Id="rId40" Type="http://schemas.openxmlformats.org/officeDocument/2006/relationships/hyperlink" Target="consultantplus://offline/ref=E725D55D31A480183E9FCF27586BBC28BC9C0886E669811732493711FAE8F4E060F7A3DF395B56E4FC6AEAE8B82BDD0403A17204B716F55Au1m7O" TargetMode="External"/><Relationship Id="rId41" Type="http://schemas.openxmlformats.org/officeDocument/2006/relationships/hyperlink" Target="consultantplus://offline/ref=E725D55D31A480183E9FCF27586BBC28BE9D048EE869811732493711FAE8F4E060F7A3DF395B56E5F36AEAE8B82BDD0403A17204B716F55Au1m7O" TargetMode="External"/><Relationship Id="rId42" Type="http://schemas.openxmlformats.org/officeDocument/2006/relationships/hyperlink" Target="consultantplus://offline/ref=E725D55D31A480183E9FCF27586BBC28BE9C048EE26E811732493711FAE8F4E060F7A3DF395B56EDF86AEAE8B82BDD0403A17204B716F55Au1m7O" TargetMode="External"/><Relationship Id="rId43" Type="http://schemas.openxmlformats.org/officeDocument/2006/relationships/hyperlink" Target="consultantplus://offline/ref=E725D55D31A480183E9FCF27586BBC28BC9C0886E669811732493711FAE8F4E060F7A3DF395B56E4F36AEAE8B82BDD0403A17204B716F55Au1m7O" TargetMode="External"/><Relationship Id="rId44" Type="http://schemas.openxmlformats.org/officeDocument/2006/relationships/hyperlink" Target="consultantplus://offline/ref=E725D55D31A480183E9FCF27586BBC28BE920787E66F811732493711FAE8F4E060F7A3DF395B56E4FC6AEAE8B82BDD0403A17204B716F55Au1m7O" TargetMode="External"/><Relationship Id="rId45" Type="http://schemas.openxmlformats.org/officeDocument/2006/relationships/hyperlink" Target="consultantplus://offline/ref=E725D55D31A480183E9FCF27586BBC28BE970580E566811732493711FAE8F4E060F7A3DF395B56E3F96AEAE8B82BDD0403A17204B716F55Au1m7O" TargetMode="External"/><Relationship Id="rId46" Type="http://schemas.openxmlformats.org/officeDocument/2006/relationships/hyperlink" Target="consultantplus://offline/ref=E725D55D31A480183E9FCF27586BBC28BC9C0886E669811732493711FAE8F4E060F7A3DF395B56E4F26AEAE8B82BDD0403A17204B716F55Au1m7O" TargetMode="External"/><Relationship Id="rId47" Type="http://schemas.openxmlformats.org/officeDocument/2006/relationships/hyperlink" Target="consultantplus://offline/ref=E725D55D31A480183E9FCF27586BBC28BC9C0886E669811732493711FAE8F4E060F7A3DF395B56E7FA6AEAE8B82BDD0403A17204B716F55Au1m7O" TargetMode="External"/><Relationship Id="rId48" Type="http://schemas.openxmlformats.org/officeDocument/2006/relationships/hyperlink" Target="consultantplus://offline/ref=E725D55D31A480183E9FCF27586BBC28BE970580E566811732493711FAE8F4E060F7A3DF395B56E3FE6AEAE8B82BDD0403A17204B716F55Au1m7O" TargetMode="External"/><Relationship Id="rId49" Type="http://schemas.openxmlformats.org/officeDocument/2006/relationships/hyperlink" Target="consultantplus://offline/ref=E725D55D31A480183E9FCF27586BBC28BC9C0886E669811732493711FAE8F4E060F7A3DF395B56E7F96AEAE8B82BDD0403A17204B716F55Au1m7O" TargetMode="External"/><Relationship Id="rId50" Type="http://schemas.openxmlformats.org/officeDocument/2006/relationships/hyperlink" Target="consultantplus://offline/ref=E725D55D31A480183E9FCF27586BBC28BC9C0886E669811732493711FAE8F4E060F7A3DF395B56E7FF6AEAE8B82BDD0403A17204B716F55Au1m7O" TargetMode="External"/><Relationship Id="rId51" Type="http://schemas.openxmlformats.org/officeDocument/2006/relationships/hyperlink" Target="consultantplus://offline/ref=E725D55D31A480183E9FCF27586BBC28BE970580E566811732493711FAE8F4E060F7A3DF395B56E3FD6AEAE8B82BDD0403A17204B716F55Au1m7O" TargetMode="External"/><Relationship Id="rId52" Type="http://schemas.openxmlformats.org/officeDocument/2006/relationships/hyperlink" Target="consultantplus://offline/ref=E725D55D31A480183E9FCF27586BBC28BF960282E868811732493711FAE8F4E060F7A3DF395B56E4F96AEAE8B82BDD0403A17204B716F55Au1m7O" TargetMode="External"/><Relationship Id="rId53" Type="http://schemas.openxmlformats.org/officeDocument/2006/relationships/hyperlink" Target="consultantplus://offline/ref=E725D55D31A480183E9FCF27586BBC28BC90038EE66B811732493711FAE8F4E060F7A3DF395B56E5FC6AEAE8B82BDD0403A17204B716F55Au1m7O" TargetMode="External"/><Relationship Id="rId54" Type="http://schemas.openxmlformats.org/officeDocument/2006/relationships/hyperlink" Target="consultantplus://offline/ref=E725D55D31A480183E9FCF27586BBC28BC9C0886E669811732493711FAE8F4E060F7A3DF395B56E7FD6AEAE8B82BDD0403A17204B716F55Au1m7O" TargetMode="External"/><Relationship Id="rId55" Type="http://schemas.openxmlformats.org/officeDocument/2006/relationships/hyperlink" Target="consultantplus://offline/ref=E725D55D31A480183E9FCF27586BBC28BF960381E867811732493711FAE8F4E060F7A3DF395B56E4FB6AEAE8B82BDD0403A17204B716F55Au1m7O" TargetMode="External"/><Relationship Id="rId56" Type="http://schemas.openxmlformats.org/officeDocument/2006/relationships/hyperlink" Target="consultantplus://offline/ref=E725D55D31A480183E9FCF27586BBC28BC9C0886E669811732493711FAE8F4E060F7A3DF395B56E7FC6AEAE8B82BDD0403A17204B716F55Au1m7O" TargetMode="External"/><Relationship Id="rId57" Type="http://schemas.openxmlformats.org/officeDocument/2006/relationships/hyperlink" Target="consultantplus://offline/ref=E725D55D31A480183E9FCF27586BBC28BE970580E566811732493711FAE8F4E060F7A3DF395B56E3FC6AEAE8B82BDD0403A17204B716F55Au1m7O" TargetMode="External"/><Relationship Id="rId58" Type="http://schemas.openxmlformats.org/officeDocument/2006/relationships/hyperlink" Target="consultantplus://offline/ref=E725D55D31A480183E9FCF27586BBC28BC9C0886E669811732493711FAE8F4E060F7A3DF395B56E6FB6AEAE8B82BDD0403A17204B716F55Au1m7O" TargetMode="External"/><Relationship Id="rId59" Type="http://schemas.openxmlformats.org/officeDocument/2006/relationships/hyperlink" Target="consultantplus://offline/ref=E725D55D31A480183E9FCF27586BBC28BE970580E566811732493711FAE8F4E060F7A3DF395B56E3F36AEAE8B82BDD0403A17204B716F55Au1m7O" TargetMode="External"/><Relationship Id="rId60" Type="http://schemas.openxmlformats.org/officeDocument/2006/relationships/hyperlink" Target="consultantplus://offline/ref=E725D55D31A480183E9FCF27586BBC28BC9C0886E669811732493711FAE8F4E060F7A3DF395B56E6F86AEAE8B82BDD0403A17204B716F55Au1m7O" TargetMode="External"/><Relationship Id="rId61" Type="http://schemas.openxmlformats.org/officeDocument/2006/relationships/hyperlink" Target="consultantplus://offline/ref=E725D55D31A480183E9FCF27586BBC28BC9C0886E669811732493711FAE8F4E060F7A3DF395B56E6FD6AEAE8B82BDD0403A17204B716F55Au1m7O" TargetMode="External"/><Relationship Id="rId62" Type="http://schemas.openxmlformats.org/officeDocument/2006/relationships/hyperlink" Target="consultantplus://offline/ref=E725D55D31A480183E9FCF27586BBC28BC9C0886E669811732493711FAE8F4E060F7A3DF395B56E6F36AEAE8B82BDD0403A17204B716F55Au1m7O" TargetMode="External"/><Relationship Id="rId63" Type="http://schemas.openxmlformats.org/officeDocument/2006/relationships/hyperlink" Target="consultantplus://offline/ref=E725D55D31A480183E9FCF27586BBC28BC9C0886E669811732493711FAE8F4E060F7A3DF395B56E6F26AEAE8B82BDD0403A17204B716F55Au1m7O" TargetMode="External"/><Relationship Id="rId64" Type="http://schemas.openxmlformats.org/officeDocument/2006/relationships/hyperlink" Target="consultantplus://offline/ref=E725D55D31A480183E9FCF27586BBC28BC9C0886E669811732493711FAE8F4E060F7A3DF395B56E1FA6AEAE8B82BDD0403A17204B716F55Au1m7O" TargetMode="External"/><Relationship Id="rId65" Type="http://schemas.openxmlformats.org/officeDocument/2006/relationships/hyperlink" Target="consultantplus://offline/ref=E725D55D31A480183E9FCF27586BBC28BE970580E566811732493711FAE8F4E060F7A3DF395B56E2FB6AEAE8B82BDD0403A17204B716F55Au1m7O" TargetMode="External"/><Relationship Id="rId66" Type="http://schemas.openxmlformats.org/officeDocument/2006/relationships/hyperlink" Target="consultantplus://offline/ref=E725D55D31A480183E9FCF27586BBC28BC9C0886E669811732493711FAE8F4E060F7A3DF395B56E1F96AEAE8B82BDD0403A17204B716F55Au1m7O" TargetMode="External"/><Relationship Id="rId67" Type="http://schemas.openxmlformats.org/officeDocument/2006/relationships/hyperlink" Target="consultantplus://offline/ref=E725D55D31A480183E9FCF27586BBC28BC9C0886E669811732493711FAE8F4E060F7A3DF395B56E1F86AEAE8B82BDD0403A17204B716F55Au1m7O" TargetMode="External"/><Relationship Id="rId68" Type="http://schemas.openxmlformats.org/officeDocument/2006/relationships/hyperlink" Target="consultantplus://offline/ref=E725D55D31A480183E9FCF27586BBC28BE970580E566811732493711FAE8F4E060F7A3DF395B56E2F96AEAE8B82BDD0403A17204B716F55Au1m7O" TargetMode="External"/><Relationship Id="rId69" Type="http://schemas.openxmlformats.org/officeDocument/2006/relationships/hyperlink" Target="consultantplus://offline/ref=E725D55D31A480183E9FCF27586BBC28BC9C0886E669811732493711FAE8F4E060F7A3DF395B56E1FF6AEAE8B82BDD0403A17204B716F55Au1m7O" TargetMode="External"/><Relationship Id="rId70" Type="http://schemas.openxmlformats.org/officeDocument/2006/relationships/hyperlink" Target="consultantplus://offline/ref=E725D55D31A480183E9FCF27586BBC28BE920086E068811732493711FAE8F4E060F7A3DF395B56E4F96AEAE8B82BDD0403A17204B716F55Au1m7O" TargetMode="External"/><Relationship Id="rId71" Type="http://schemas.openxmlformats.org/officeDocument/2006/relationships/hyperlink" Target="consultantplus://offline/ref=E725D55D31A480183E9FCF27586BBC28BC9C0886E669811732493711FAE8F4E060F7A3DF395B56E1FD6AEAE8B82BDD0403A17204B716F55Au1m7O" TargetMode="External"/><Relationship Id="rId72" Type="http://schemas.openxmlformats.org/officeDocument/2006/relationships/hyperlink" Target="consultantplus://offline/ref=E725D55D31A480183E9FCF27586BBC28BE970580E566811732493711FAE8F4E060F7A3DF395B56E2F86AEAE8B82BDD0403A17204B716F55Au1m7O" TargetMode="External"/><Relationship Id="rId73" Type="http://schemas.openxmlformats.org/officeDocument/2006/relationships/hyperlink" Target="consultantplus://offline/ref=E725D55D31A480183E9FCF27586BBC28BE9C078FE668811732493711FAE8F4E060F7A3DA3E5002B4BF34B3BBFE60D1071FBD7307uAm8O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8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38:00Z</dcterms:modified>
  <cp:revision>1</cp:revision>
  <dc:subject/>
  <dc:title/>
</cp:coreProperties>
</file>