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 июня 2025</w:t>
      </w:r>
      <w:r>
        <w:rPr>
          <w:color w:val="0000FF"/>
        </w:rPr>
        <w:tab/>
        <w:t xml:space="preserve">      </w:t>
        <w:tab/>
        <w:t xml:space="preserve">                                </w:t>
      </w:r>
      <w:r>
        <w:rPr>
          <w:color w:val="0000FF"/>
          <w:sz w:val="28"/>
          <w:szCs w:val="28"/>
        </w:rPr>
        <w:t>№3413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выпускных вечеров</w:t>
        <w:br/>
        <w:t>в муниципальных бюджетных общеобразовательных учреждениях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целью организованного проведения выпускных вечеров                                в муниципальных бюджетных общеобразовательных учреждениях города Орл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правлению образования, спорта и физической культуры администрации города Орла (А.И. Сергеева), руководителям муниципальных бюджетных общеобразовательных учреждений города Орла организовать проведение выпускных вечеров 28 июня 2025 года (приложение)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Возложить ответственность за организованное проведение выпускных вечеров, указанных в п. 1 настоящего постановления, охрану жизни и здоровья выпускников, педагогических работников и иных участников названного мероприятия, пожарную безопасность, антитеррористическую защищенность зданий и пришкольных территорий учреждений образования          </w:t>
        <w:br/>
        <w:t>на руководителей муниципальных бюджетных общеобразовательных учреждений города Орл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Управлению по безопасности администрации города Орла                (И.В. Тарасов) обеспечить информирование соответствующих служб города Орла о проводимых торжественных массовых мероприятиях, местах                          и времени их проведения, организовать взаимодействие с органами внутренних дел и службами,  обеспечивающими пожарную  безопасность,  </w:t>
        <w:br/>
        <w:t>при проведении торжественной части выпускных вечеров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Рекомендовать УМВД России по городу Орлу (А.С. Архипов), Управлению Госавтоинспекции УМВД России по Орловской области                (А.А. Бахарев) с целью обеспечения общественного правопорядка </w:t>
        <w:br/>
        <w:t xml:space="preserve">и безопасности дорожного движения при проведении выпускных вечеров                 в общеобразовательных учреждениях города организовать в период с 16.00 часов 28 июня 2025 года до 10.00 часов 29 июня 2025 года дежурство сотрудников органов внутренних дел в местах их проведения, а также </w:t>
        <w:br/>
        <w:t xml:space="preserve">в традиционных местах коллективного отдыха выпускников (площадь Ленина, МАУК «Централизованный парковый комплекс г.Орла», парк Победы, парк «Ботаника», берег реки Орлик в районе Дворянского гнезда, зона отдыха Медведевского леса по улице Рощинской)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</w:rPr>
        <w:t xml:space="preserve">Начальнику управления по взаимодействию со средствами массовой информации и аналитической работе администрации города Орла              (О.А. Храмченкова) </w:t>
      </w:r>
      <w:r>
        <w:rPr>
          <w:rFonts w:cs="Times New Roman"/>
          <w:sz w:val="28"/>
          <w:szCs w:val="28"/>
        </w:rPr>
        <w:t xml:space="preserve">направить в средства массовой информации поздравление участникам образовательных отношений в связи с окончанием обучения            в общеобразовательных учреждениях города Орла, обеспечить публикацию настоящего постановления в средствах массовой информации, размещение </w:t>
        <w:br/>
        <w:t>на официальном сайте администрации города Орла в сети Интерне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Контроль за исполнением настоящего постановления возложить                     на заместителя Мэра города Орла И.М. Печерского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эр города Орла                                                                                Ю. Н. Парахин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 xml:space="preserve"> </w:t>
        <w:tab/>
        <w:tab/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5:00Z</dcterms:created>
  <dc:creator>татьяна</dc:creator>
  <dc:description/>
  <cp:keywords/>
  <dc:language>en-US</dc:language>
  <cp:lastModifiedBy>Глаголева Наталия Николаевна</cp:lastModifiedBy>
  <cp:lastPrinted>2025-06-05T17:13:00Z</cp:lastPrinted>
  <dcterms:modified xsi:type="dcterms:W3CDTF">2025-06-25T12:35:00Z</dcterms:modified>
  <cp:revision>6</cp:revision>
  <dc:subject/>
  <dc:title/>
</cp:coreProperties>
</file>