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53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—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8 доля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копления за предыдущие годы, кредитный дого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2T07:55:00Z</dcterms:modified>
  <cp:revision>4</cp:revision>
  <dc:subject/>
  <dc:title/>
</cp:coreProperties>
</file>