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 (продавец) сообщает, что 17 января 2012 года по адресу: г. Орел, Пролетарская Гора, д. 1, 3-й этаж (малый зал), состоялся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 по адресу: г. Орел, ул. Красина, д. 1, лит. Б общей  площадью  492,5 кв. м  (лот № 1), на участие в аукционе подано 3 заявки, участниками торгов признаны Общество с ограниченной ответственностью «ИнвестКо», Широков Алексей Викторович и Ушаков Юрий Георгиевич. Победителем аукциона признан Ушаков Юрий Георгиевич, цена продажи – 9 872 000 рублей с учетом НД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по адресу: г. Орел, ул. Комсомольская, д. 358, лит. А, пом. 67 общей  площадью  85,2 кв. м  (лот № 2), на участие в аукционе подано 2 заявки, участниками торгов признаны Орловская областная общественная организация охотников и рыболовов и Клиндухов Алексей Михайлович. Победителем аукциона признана Орловская областная общественная организация охотников и рыболовов, цена продажи – 2 063 080 рублей с учет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0:00Z</dcterms:created>
  <dc:creator>Юля</dc:creator>
  <dc:description/>
  <cp:keywords/>
  <dc:language>en-US</dc:language>
  <cp:lastModifiedBy>Юля</cp:lastModifiedBy>
  <dcterms:modified xsi:type="dcterms:W3CDTF">2012-05-31T06:11:00Z</dcterms:modified>
  <cp:revision>1</cp:revision>
  <dc:subject/>
  <dc:title/>
</cp:coreProperties>
</file>