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tabs>
          <w:tab w:val="clear" w:pos="720"/>
          <w:tab w:val="left" w:pos="438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февраля 2021 </w:t>
        <w:tab/>
        <w:tab/>
        <w:tab/>
        <w:tab/>
        <w:t>№ 708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на территории</w:t>
        <w:br/>
        <w:t>ТЦ «Европа» в районе дома № 94 по Карачевскому шоссе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14.01.2021 № 4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4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на территории ТЦ «Европа» в районе дома № 94 по Карачевскому шоссе,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left="0" w:firstLine="9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4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586" w:leader="none"/>
        </w:tabs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80" w:right="330" w:gutter="0" w:header="0" w:top="885" w:footer="0" w:bottom="88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5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5245" cy="682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524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17150" cy="682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35pt;height:537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17150" cy="682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25" w:right="526" w:gutter="0" w:header="0" w:top="656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4pt">
    <w:name w:val="Основной текст (4) + 4 pt"/>
    <w:basedOn w:val="4"/>
    <w:qFormat/>
    <w:rPr>
      <w:i/>
      <w:iCs/>
      <w:spacing w:val="0"/>
      <w:w w:val="200"/>
      <w:sz w:val="8"/>
      <w:szCs w:val="8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1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exact" w:line="715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0:00Z</dcterms:created>
  <dc:creator>blednova-el</dc:creator>
  <dc:description/>
  <cp:keywords/>
  <dc:language>en-US</dc:language>
  <cp:lastModifiedBy>blednova-el</cp:lastModifiedBy>
  <dcterms:modified xsi:type="dcterms:W3CDTF">2021-03-03T13:43:00Z</dcterms:modified>
  <cp:revision>1</cp:revision>
  <dc:subject/>
  <dc:title/>
</cp:coreProperties>
</file>