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29.03.2022 – 11.04.202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29.03.2022 по 18.00 часов  11.04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Прохорова Елена Юрье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0 февраля 2022 года по 03 марта 2022 года по обращениям хозяйствующих субъектов, поступившим в период с 01 октября 2021 года по 30 декабря 2022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          № 4798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 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  <w:tab w:val="left" w:pos="1701" w:leader="none"/>
              </w:tabs>
              <w:ind w:right="-2" w:hanging="0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</w:t>
            </w:r>
            <w:r>
              <w:rPr>
                <w:szCs w:val="28"/>
              </w:rPr>
              <w:t>дополняется графическими изображениями размещения  нестационарных торговых объектов № № 494 - 510 согласно приложению и строками № № 494 – 5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строка № 96 излагается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both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- исключается графическое изображение № 469 и строка № 4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firstLine="709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hi-IN" w:bidi="hi-IN"/>
              </w:rPr>
              <w:t xml:space="preserve">1.2. – </w:t>
            </w:r>
            <w:r>
              <w:rPr>
                <w:b/>
                <w:kern w:val="2"/>
                <w:szCs w:val="28"/>
                <w:lang w:eastAsia="hi-IN" w:bidi="hi-IN"/>
              </w:rPr>
              <w:t xml:space="preserve">приложение №2 </w:t>
            </w:r>
            <w:r>
              <w:rPr>
                <w:rStyle w:val="InternetLink"/>
                <w:color w:val="000000"/>
                <w:szCs w:val="28"/>
                <w:u w:val="none"/>
              </w:rPr>
              <w:t>к постановлению «Схемы</w:t>
            </w:r>
            <w:r>
              <w:rPr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</w:t>
            </w:r>
            <w:r>
              <w:rPr>
                <w:rStyle w:val="InternetLink"/>
                <w:color w:val="000000"/>
                <w:szCs w:val="28"/>
                <w:u w:val="non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- дополняются графическими изображениями размещения НТО № № 227 - 230 и строками         № № 227 – 230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ru-RU"/>
              </w:rPr>
              <w:t>исключаются графические изображения № № 188-192 и строки № № 188-19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2-01-13T10:29:00Z</cp:lastPrinted>
  <dcterms:modified xsi:type="dcterms:W3CDTF">2022-03-28T07:53:00Z</dcterms:modified>
  <cp:revision>5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