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</w:t>
      </w:r>
      <w:r>
        <w:rPr/>
        <w:t>31 января 2023</w:t>
        <w:tab/>
        <w:tab/>
        <w:t xml:space="preserve">                                                   №3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12.2022 № 7345 «Об утверждении схемы организации дорожного движения по ул. Пролетарская го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5.11.2021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 Внести изменения в постановление администрации города Орла от 21.12.2022 № 7345 «Об утверждении схемы организации дорожного движения по ул. Пролетарская гора» изложив пункт 1постановления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1. Утвердить схему организации дорожного движения по ул. Пролетарская гора согласно приложению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/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  <w:br/>
        <w:t>от 12.07.2022 № 360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1:00Z</dcterms:created>
  <dc:creator>Соломкин</dc:creator>
  <dc:description/>
  <cp:keywords/>
  <dc:language>en-US</dc:language>
  <cp:lastModifiedBy>Трахинина Жанна Викторовна</cp:lastModifiedBy>
  <cp:lastPrinted>2022-02-15T09:53:00Z</cp:lastPrinted>
  <dcterms:modified xsi:type="dcterms:W3CDTF">2023-02-09T07:46:00Z</dcterms:modified>
  <cp:revision>4</cp:revision>
  <dc:subject/>
  <dc:title> </dc:title>
</cp:coreProperties>
</file>