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07.06.2021г. № 2325 Управлением муниципального имущества и землепользования администрации города Орла 16.07.2021г. проведен аукцион на право заключения договора аренды земельного участка площадью 1000 кв.м, расположенного по адресу: г. Орел, ул.Рябиновая, земельный участок 29, кадастровый номер 57:25:0040408:2854, разрешенное использование:</w:t>
      </w:r>
      <w:r>
        <w:rPr>
          <w:sz w:val="28"/>
        </w:rPr>
        <w:t xml:space="preserve"> индивидуальный жилой дом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 xml:space="preserve">Согласно протоколу о результатах аукциона от 16.07.2021г. победителем аукциона признан </w:t>
      </w:r>
      <w:r>
        <w:rPr>
          <w:color w:val="000000"/>
          <w:sz w:val="28"/>
        </w:rPr>
        <w:t xml:space="preserve">Бутусов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7-16T17:41:00Z</cp:lastPrinted>
  <dcterms:modified xsi:type="dcterms:W3CDTF">2021-07-19T06:07:00Z</dcterms:modified>
  <cp:revision>50</cp:revision>
  <dc:subject/>
  <dc:title/>
</cp:coreProperties>
</file>