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/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Cs w:val="false"/>
          <w:smallCaps/>
          <w:spacing w:val="12"/>
          <w:sz w:val="4"/>
          <w:szCs w:val="4"/>
        </w:rPr>
      </w:pPr>
      <w:r>
        <w:rPr>
          <w:bCs w:val="false"/>
          <w:smallCaps/>
          <w:spacing w:val="12"/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я 2025</w:t>
        <w:tab/>
        <w:t xml:space="preserve">      </w:t>
        <w:tab/>
        <w:t xml:space="preserve">                     №28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подготовке спортивных объектов к летнему сезону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осуществления комплексных мер, направленных на создание     условий для развития на территории города Орла физической культуры           и массового спорта, улучшения материально-технической базы физической культуры и спорта, обеспечения доступности и качества физкультурно-оздоровительных мероприятий для населения, формирования потребности       в систематических занятиях спортом различных групп горожан, приобщения  к здоровому образу жизни жителей города Орла, руководствуясь пунктом                19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                    и спорте в Российской Федерации», </w:t>
      </w:r>
      <w:r>
        <w:rPr>
          <w:b/>
          <w:sz w:val="28"/>
        </w:rPr>
        <w:t>администрация города Орла постановляет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образовательных учреждений, подведомственных управлению образования, спорта и физической культуры администрации города Орла, в срок до 02.06.2025 подготовить спортивные объекты, находящиеся в оперативном управлении учреждений, к летнему сезону 2025 года (Приложение)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Объединенный муниципальный заказчик», муниципальному бюджетному учреждению «Спецавтобаза по санитарной очистке города Орла» (О.С. Василюха), муниципальному автономному учреждению культуры «Централизованный парковый комплекс города Орла» (А.А. Чистякова) в срок до 02.06.2025 обеспечить подготовку спортивных объектов, находящихся в оперативном управлении учреждения,   к летнему сезону 2025 года (Приложение)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3. Рекомендовать учреждениям, организациям, предприятиям всех форм собственности города Орла в срок до 02.06.2025 обеспечить подготовку спортивных объектов к летнему сезону 2025 года, находящихся                         в оперативном управлении, на балансе указанных организаций. 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4. Рекомендовать управляющим организациям, товариществам собственников жилья, собственникам жилья в</w:t>
      </w:r>
      <w:r>
        <w:rPr>
          <w:sz w:val="28"/>
        </w:rPr>
        <w:t xml:space="preserve"> срок </w:t>
      </w:r>
      <w:r>
        <w:rPr>
          <w:sz w:val="28"/>
          <w:szCs w:val="28"/>
        </w:rPr>
        <w:t>до 02.06.2025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ить подготовку спортивных объектов, расположенных на земельных участках многоквартирных домов, к летнему сезону 2025 года.</w:t>
      </w:r>
      <w:r>
        <w:rPr>
          <w:sz w:val="28"/>
        </w:rPr>
        <w:t xml:space="preserve"> </w:t>
      </w:r>
    </w:p>
    <w:p>
      <w:pPr>
        <w:pStyle w:val="Normal"/>
        <w:ind w:right="-82" w:firstLine="709"/>
        <w:jc w:val="both"/>
        <w:rPr>
          <w:sz w:val="28"/>
        </w:rPr>
      </w:pPr>
      <w:r>
        <w:rPr>
          <w:sz w:val="28"/>
        </w:rPr>
        <w:t>5. Рекомендовать УМВД России по городу Орлу (А.С. Архипов) принять меры по обеспечению правопорядка на спортивных объектах в городе Орле в летний период 2025 года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Мэра города Орла И.М. Печерског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41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мая 2025 г. №28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м управлении муниципальных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к летнему сезону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телефон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Толстого, д. № 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3 им. А. С. Пушкина г. Орла (директор Т.А. Коростелёва, 46-68-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ул. Револю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4 имени Героя Советского Союза Г.Б. Злотина             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Т.Н. Малыгина, 55-25-0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ёл, ул. Набережная Дубровинского, д. № 4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</w:t>
            </w:r>
            <w:r>
              <w:rPr>
                <w:color w:val="000000"/>
                <w:sz w:val="28"/>
                <w:szCs w:val="28"/>
                <w:lang w:eastAsia="ar-SA"/>
              </w:rPr>
              <w:t>№ 27 им. Н.С. Лескова с углубленным изучением английского языка г. Орл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директор Е.Н. Пузанкова, 30-77-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Депов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0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И.В. Сухорукова, 55-38-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Лесная, д. №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1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О.Г. Агаева, 42-86-7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пер. Юж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3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Н. И. Зубцова, 55-08-6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брамова и Сокол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5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М.А. Романова, 54-48-3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бережная Дубровинского, д. № 9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Паровозная, между домами № 60 и № 5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ий город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№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Лесопильная, между ул. Смоленско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пуховск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5-ой Орловской Стрелковой дивиз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Спецавтобаза по санитарной очистке города Орл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иректор </w:t>
            </w:r>
            <w:r>
              <w:rPr>
                <w:bCs/>
                <w:iCs/>
                <w:color w:val="000000"/>
                <w:sz w:val="28"/>
                <w:szCs w:val="28"/>
              </w:rPr>
              <w:t>О.С. Василюха</w:t>
            </w:r>
            <w:r>
              <w:rPr>
                <w:sz w:val="28"/>
                <w:szCs w:val="28"/>
              </w:rPr>
              <w:t>, 30-70-34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Горьк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гимназия № 19 г. Орла (директор А. И. Быковский, 41-62-5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ул. Игнат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- лицей № 21 имени генерала А.П. Ермолова 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Г. Сущенко, 41-00-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Турген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4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24 с углубленным изучением отдельных предметов гуманитарного профиля им. И. С. Тургенева г. Орла (директор А.А. Афонин, 42-00-9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Карту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50 города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Н.М. Прохорова, 73-65-4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в районе ул. 8-е Марта и ул. Пожарн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Цветаевой, во дворе д. № № 38, 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Генерала Родина, 2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футбольное поле)                  (г. Орел, ул. Игнатова,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Игнатова,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Спецавтобаза по санитарной очистке города Орл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иректор </w:t>
            </w:r>
            <w:r>
              <w:rPr>
                <w:bCs/>
                <w:iCs/>
                <w:color w:val="000000"/>
                <w:sz w:val="28"/>
                <w:szCs w:val="28"/>
              </w:rPr>
              <w:t>О.С. Василюха</w:t>
            </w:r>
            <w:r>
              <w:rPr>
                <w:sz w:val="28"/>
                <w:szCs w:val="28"/>
              </w:rPr>
              <w:t>, 30-70-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 тренажёр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Орёл, Левый Берег реки Орлик, 2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УК «Централизованный парковый комплекс города Орла»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(А.А. Чистякова, </w:t>
            </w:r>
            <w:r>
              <w:rPr>
                <w:sz w:val="28"/>
                <w:szCs w:val="28"/>
              </w:rPr>
              <w:t>59-88-08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Карач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№ 29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А.Г. Горюнова, 76-02-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7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6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Е. Н. Толмачева, 72-19-9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Узловая, д. № 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10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О.П. Чистякова, 47-74-9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№ 18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12 имени Героя Советского Союза И. Н. Машкарина г. Орла (директор Р.Н. Дорохова, 59-18-7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вокзальная, д. № 3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гимназия № 16 г. Орла (директор А. Б. Савостикова, 72-19-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ская, д. № 15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17 с углубленным изучением французского языка имени 6-ой Орловско - Хинганской стрелковой дивизии 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Е.Е. Прокопов, 72-17-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Энгель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5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.о.директора А.А.Тимохина74-08-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Гагар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5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6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И.Н. Ададуров, 55-49-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тышских стрел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0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28 имени дважды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. Паршикова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К.В. Кузнецова, 77-58-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     (г. Орел, ул. Маяк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9 им. Д.Н. Мельникова       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Е.Г. Прозукин, 59-15-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-футбольное поле с искусственным покрыт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Латышских стрелков, 1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гимназия № 34 г. Орла (директор Ю.В. Алферова, 77-10-5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Латышских стрелков, 1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Спортивная школа № 3        г. Ор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В.Е. Григоренко, 77-10-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ул. Черкас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8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8 с углубленным изучением предметов эстетического профи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Р. Сухоруков, 75-01-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ул. Плане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40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Е.А. Шатохин, 59-30-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ёл, ул. Полковника Старинова, д. №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школа № 51 города Орла (директор Н.А. Ларина, 79-44-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ёл, ул. 5-ой Орловской дивизии, д.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школа № 52 города Орла (директор А.М. Тузикова, 79-70-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AF8" w:val="clear"/>
              </w:rPr>
              <w:t> </w:t>
            </w:r>
            <w:r>
              <w:rPr>
                <w:sz w:val="28"/>
                <w:szCs w:val="28"/>
              </w:rPr>
              <w:t xml:space="preserve">Спортивная площадка             (г. Орёл, 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FFAF8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AF8" w:val="clear"/>
              </w:rPr>
              <w:t>ул. Зеленина, д.№ 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школа № 53 города Орла (директор Л.В. Карасева, 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FFAF8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AF8" w:val="clear"/>
                </w:rPr>
                <w:t xml:space="preserve"> 25-28-80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ел, ул. 6-ой Орловской дивизии, д. № 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ТР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Э.В. Трояновский, 47-62-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ел, ул. Набережная Дубровинского, д. № 8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ТР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Э.В. Трояновский, 47-62-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Планерная, в районе д. № 10А по              ул. Кромск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й корт (спортивная площадка)            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  № 19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 в районе д. № 2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й корт (спортивная площадка)            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 в районе д. № 2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й корт (спортивная площадка)            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 д. № 28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ный корт (спортивная площадка)  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Комсомольская, в районе д. № 88 и д. № 7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Щепная, в районе д. №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пер. Бетонный (парк «Ботаник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Комсомольце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Спецавтобаза по санитарной очистке города Орл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иректор </w:t>
            </w:r>
            <w:r>
              <w:rPr>
                <w:bCs/>
                <w:iCs/>
                <w:color w:val="000000"/>
                <w:sz w:val="28"/>
                <w:szCs w:val="28"/>
              </w:rPr>
              <w:t>О.С. Василюха</w:t>
            </w:r>
            <w:r>
              <w:rPr>
                <w:sz w:val="28"/>
                <w:szCs w:val="28"/>
              </w:rPr>
              <w:t>, 30-70-34)</w:t>
            </w:r>
          </w:p>
        </w:tc>
      </w:tr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Металлург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18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О.Е. Позднякова, 33-03-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Маринчен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0 им. Героя Советского Союза Л.Н. Гуртьева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С.А. Кошелев, 33-03-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Маринчен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37 имени дважды Героя Советского Союза маршала             М.Е. Катукова г. 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Н.В. Котова, 33-01-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комплекс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Блынск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45 им. Д.И. Блынского            г. Орла (директор Е. А. Стародубцева, 33-32-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Силикат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49 им. 5-ой Орловской ордена Ленина, Краснознаменной орденов Суворова и Кутузова стрелковой дивизии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В.В. Гладкова, 46-91-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ринченко, 9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    (спортивная площа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ринченко, 9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 (г. Орел, ул. Кузнецова,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    (спортивная площа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Кузнецова,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Орловских партизан, ул. Бурова, Московское шосс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    (спортивная площа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6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в районе д. № 1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5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    (спортивная площа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6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Живописная, в районе пересечен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аки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ое поле с искусственным покрыт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ёл, ул. Кузнецова, 2,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bCs/>
                <w:color w:val="000000"/>
                <w:sz w:val="28"/>
                <w:szCs w:val="28"/>
              </w:rPr>
              <w:t xml:space="preserve">«Объединенный муниципальный заказчик» </w:t>
            </w:r>
            <w:r>
              <w:rPr>
                <w:sz w:val="28"/>
                <w:szCs w:val="28"/>
              </w:rPr>
              <w:t>(20-13-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ое поле с искусственным покрыт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ёл, пер.Артельный,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bCs/>
                <w:color w:val="000000"/>
                <w:sz w:val="28"/>
                <w:szCs w:val="28"/>
              </w:rPr>
              <w:t xml:space="preserve">«Объединенный муниципальный заказчик» </w:t>
            </w:r>
            <w:r>
              <w:rPr>
                <w:sz w:val="28"/>
                <w:szCs w:val="28"/>
              </w:rPr>
              <w:t>(20-13-51)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порта и физической культуры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А.И. Серге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8622528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8:00Z</dcterms:created>
  <dc:creator>______</dc:creator>
  <dc:description/>
  <cp:keywords/>
  <dc:language>en-US</dc:language>
  <cp:lastModifiedBy>Глаголева Наталия Николаевна</cp:lastModifiedBy>
  <cp:lastPrinted>2025-05-29T09:50:00Z</cp:lastPrinted>
  <dcterms:modified xsi:type="dcterms:W3CDTF">2025-06-04T13:51:00Z</dcterms:modified>
  <cp:revision>10</cp:revision>
  <dc:subject/>
  <dc:title>Городская целевая программа</dc:title>
</cp:coreProperties>
</file>