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экономики и муниципальной поддержки малого и среднего бизнеса финансово-экономического управления 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Еле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38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