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ая лаборатория контроля качества вод</w:t>
      </w:r>
    </w:p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2 квартал</w:t>
      </w:r>
      <w:r>
        <w:rPr/>
        <w:t xml:space="preserve"> </w:t>
      </w:r>
      <w:r>
        <w:rPr>
          <w:b/>
        </w:rPr>
        <w:t>2019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88"/>
        <w:gridCol w:w="1588"/>
        <w:gridCol w:w="1588"/>
        <w:gridCol w:w="1589"/>
        <w:gridCol w:w="1440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с учетом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неопределенности измер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ПиН 2.1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-0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-дорожный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ый райо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 ± 1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 ± 1,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±1,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±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± 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 ± 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 ± 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 ± 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 ± 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 ± 0,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±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 ± 0,0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 ± 0,0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 ± 0,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 ± 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ь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±0,0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±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8±0,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±0,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±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±1,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6±1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±1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±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 ± 0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±0,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±0,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±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1±28,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16 ± 1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9±9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5±1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± 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 ±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±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±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(1500)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±0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±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3 ± 7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 ± 3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6±2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 ± 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 ± 1,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 ± 0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±0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±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9±10,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1±10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1±9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12±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8 ± 3,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±2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8± 2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,81±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 (+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 ± 1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±0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±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2±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Гидрокарбо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5±47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±45,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±45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  <w:r>
              <w:rPr>
                <w:bCs/>
              </w:rPr>
              <w:t>±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норм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 ± 4,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±1,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±1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37±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  <w:r>
              <w:rPr>
                <w:sz w:val="22"/>
              </w:rPr>
              <w:t>±0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±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±0,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±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±0,0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8±0,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щел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 ± 0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±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±0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19±</w:t>
            </w:r>
            <w:r>
              <w:rPr/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ил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ан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5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щи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бакте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Термотолерантные  </w:t>
            </w:r>
            <w:r>
              <w:rPr>
                <w:b/>
                <w:sz w:val="16"/>
                <w:szCs w:val="20"/>
              </w:rPr>
              <w:t xml:space="preserve">колиформные  </w:t>
            </w:r>
            <w:r>
              <w:rPr>
                <w:b/>
                <w:sz w:val="18"/>
                <w:szCs w:val="20"/>
              </w:rPr>
              <w:t>бак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уммарная 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бета-излучающих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радионукле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**Предельно-допустимая концентрация (ПДК) в соответствии с Постановлением №21 Врио Главного государственного санитарного врача по Орловской области от 10.07.2017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6:00Z</dcterms:created>
  <dc:creator>Калыхалина</dc:creator>
  <dc:description/>
  <cp:keywords/>
  <dc:language>en-US</dc:language>
  <cp:lastModifiedBy>User</cp:lastModifiedBy>
  <cp:lastPrinted>2019-07-08T10:14:00Z</cp:lastPrinted>
  <dcterms:modified xsi:type="dcterms:W3CDTF">2019-07-08T06:16:00Z</dcterms:modified>
  <cp:revision>2</cp:revision>
  <dc:subject/>
  <dc:title>Испытательная лаборатория контроля качества вод</dc:title>
</cp:coreProperties>
</file>