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МУНИЦИПАЛЬНОЕОБРАЗОВАНИЕ «ГОРОДОРЁЛ»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22 января 2013г.</w:t>
        <w:tab/>
        <w:tab/>
        <w:tab/>
        <w:tab/>
        <w:tab/>
        <w:tab/>
        <w:tab/>
        <w:t>№137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й на отклонение от предельных параметров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ённого* строительства объекта капитального строительства и на условно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ённый вид использования земельного участка с кадастровым номером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57:25:0020316:7 по ул. Черкасской, 41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я Шибаева Олега Александровича от 10 апреля 2012 года вх. № Щ-2353, Шибаева Олега Александровича и Новикова Игоря Васильевича от 12 ноября 2012 года № Ш-8601, заключение о результатах публичных слушаний от 13 ноября 2012 года, рекомендации комиссии по землепользованию и застройке города Орла от 13 ноября 2012 года (протокол № 42), в соответствии со статьями 39, 44-46, 56, 57 Градостроительного кодекса Российской Федерации, Правилами землепользования и застройки городского округа «Город Орёл», утверждёнными решением Орловского городского Совета народных депутатов от 30 октября 2008 года № 38/616-ГС, Постановлением Правительства РФ от 09 июня 2006 года № 363 «Об информационном обеспечении градостроительной деятельности», Положением</w:t>
        <w:br/>
        <w:t>«Об информационной системе обеспечения градостроительной деятельности на территории муниципального образования «Город Орёл», утверждённым постановлением администрации города Орла от 03 декабря 2009 года № 3855,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29" w:firstLine="730"/>
        <w:jc w:val="both"/>
        <w:rPr/>
      </w:pPr>
      <w:r>
        <w:rPr>
          <w:sz w:val="24"/>
          <w:szCs w:val="24"/>
        </w:rPr>
        <w:t>1. Предоставить Шибаеву Олегу Александровичу и Новикову Игорю Васильевичу:</w:t>
      </w:r>
    </w:p>
    <w:p>
      <w:pPr>
        <w:pStyle w:val="Normal"/>
        <w:shd w:fill="FFFFFF" w:val="clear"/>
        <w:ind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Разрешение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57:25:0020316:7 по ул. Черкасской, 41 площадью 631,57 кв. м, принадлежащем Шибаеву Олегу Александровичу на праве общей долевой собственности согласно свидетельству о государственной регистрации права от 04 октября 2010 года 57-АБ 060381 и Новикову Игорю Васильевичу на праве общей долевой собственности согласно свидетельству о государственной регистрации права от 04 октября 2010 года 57-АБ   060380, в части: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29" w:right="5" w:firstLine="710"/>
        <w:jc w:val="both"/>
        <w:rPr/>
      </w:pPr>
      <w:r>
        <w:rPr>
          <w:sz w:val="24"/>
          <w:szCs w:val="24"/>
        </w:rPr>
        <w:t>-</w:t>
        <w:tab/>
        <w:t>минимальных отступов от границ земельного участка (размещение объекта капитального строительства по границе земельного участка с северной стороны -1.6 м, с южной, западной и восточной - 0 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>минимального отступа от красной линии -0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>минимальной ширины участка по уличному фронту - 16,65 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>максимального процента застройки - 74%.</w:t>
      </w:r>
    </w:p>
    <w:p>
      <w:pPr>
        <w:pStyle w:val="Normal"/>
        <w:shd w:fill="FFFFFF" w:val="clear"/>
        <w:ind w:left="10" w:right="5" w:firstLine="754"/>
        <w:jc w:val="both"/>
        <w:rPr/>
      </w:pPr>
      <w:r>
        <w:rPr>
          <w:sz w:val="24"/>
          <w:szCs w:val="24"/>
        </w:rPr>
        <w:t>1.2. Разрешение на условно разрешённый вид использования земельного участка - объект общественного питания с особым (вечерним, ночным и/или круглосуточным) режимом работы: ночные бары, рестораны, кафе, магазины «24 часа» (код 4.300), расположенного по ул. Черкасской, 41 с кадастровым номером 57:25:0020316:7 площадью 631,57 кв. м, принадлежащего Шибаеву Олегу Александровичу на праве общей долевой собственности, согласно свидетельству р государственной регистрации права от 04 октября 2010 года 57-АБ 060381, и Новикову Игорю Васильевичу на праве общей долевой собственности, согласно свидетельству о государственной регистрации права от 04 октября 2010 года 57-АБ 060380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10" w:firstLine="715"/>
        <w:jc w:val="both"/>
        <w:rPr/>
      </w:pPr>
      <w:r>
        <w:rPr>
          <w:sz w:val="24"/>
          <w:szCs w:val="24"/>
        </w:rPr>
        <w:t>2.</w:t>
        <w:tab/>
        <w:t>Управлению архитектуры и градостроительства администрации города Орла (О. В. Минкин) разместить настоящее постановление в разделе «Застроенные и подлежащие застройке земельные участки» информационной системы обеспечения градостроительной деятельности муниципального образования «Город Орёл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right="10" w:firstLine="715"/>
        <w:jc w:val="both"/>
        <w:rPr/>
      </w:pPr>
      <w:r>
        <w:rPr>
          <w:sz w:val="24"/>
          <w:szCs w:val="24"/>
        </w:rPr>
        <w:t>3.</w:t>
        <w:tab/>
        <w:t>Отделу по печати и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0" w:right="24" w:firstLine="710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города Орла А.С. 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left="494" w:hanging="0"/>
        <w:rPr>
          <w:sz w:val="24"/>
          <w:szCs w:val="24"/>
        </w:rPr>
      </w:pPr>
      <w:r>
        <w:rPr>
          <w:sz w:val="24"/>
          <w:szCs w:val="24"/>
        </w:rPr>
        <w:t>города Орла</w:t>
        <w:tab/>
        <w:t>М.Ю. Берников</w:t>
      </w:r>
    </w:p>
    <w:sectPr>
      <w:type w:val="nextPage"/>
      <w:pgSz w:w="11906" w:h="16838"/>
      <w:pgMar w:left="1472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Мартынова</dc:creator>
  <dc:description/>
  <cp:keywords/>
  <dc:language>en-US</dc:language>
  <cp:lastModifiedBy>Юля</cp:lastModifiedBy>
  <dcterms:modified xsi:type="dcterms:W3CDTF">2013-01-24T05:46:00Z</dcterms:modified>
  <cp:revision>2</cp:revision>
  <dc:subject/>
  <dc:title/>
</cp:coreProperties>
</file>