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Heading2"/>
        <w:bidi w:val="0"/>
        <w:spacing w:lineRule="exact" w:line="240"/>
        <w:ind w:left="0" w:right="0" w:hanging="0"/>
        <w:rPr/>
      </w:pPr>
      <w:r>
        <w:rPr>
          <w:b w:val="false"/>
          <w:color w:val="auto"/>
        </w:rPr>
        <w:t>РОССИЙСКАЯ ФЕДЕРАЦИЯ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  <w:sz w:val="24"/>
        </w:rPr>
        <w:t>орлов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bidi w:val="0"/>
        <w:ind w:left="0" w:right="0" w:hanging="0"/>
        <w:rPr/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bidi w:val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bidi w:val="0"/>
        <w:ind w:left="0" w:right="0" w:hanging="0"/>
        <w:rPr>
          <w:color w:val="auto"/>
          <w:spacing w:val="40"/>
          <w:sz w:val="24"/>
        </w:rPr>
      </w:pPr>
      <w:r>
        <w:rPr>
          <w:color w:val="auto"/>
          <w:spacing w:val="40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caps/>
          <w:color w:val="auto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>08 июля 2022</w:t>
        <w:tab/>
        <w:tab/>
        <w:tab/>
        <w:t xml:space="preserve">                     № 38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«Комплексное развитие улично-дорожной сети города Ор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на 2022-2026 годы»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b/>
          <w:bCs/>
          <w:sz w:val="27"/>
          <w:szCs w:val="27"/>
        </w:rPr>
        <w:t>администрация города Орла 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1.1. В приложении к постановлению строку «Объемы и источники финансирования» Паспорта Программы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«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щий объем средств, необходимых на реализацию Программы – 6 436 371,03586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2 221 125,78456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2 263 025,41212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733 332,76848</w:t>
            </w:r>
            <w:r>
              <w:rPr>
                <w:rFonts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58 885,85859</w:t>
            </w:r>
            <w:r>
              <w:rPr>
                <w:rFonts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- федеральный бюджет – 488 260,300 тыс. руб.,</w:t>
              <w:b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405 020,600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83 239,700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bCs/>
                <w:color w:val="000000"/>
                <w:sz w:val="27"/>
                <w:szCs w:val="27"/>
              </w:rPr>
              <w:t>5 837 258,31462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1 753 534,04215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2 169 601,700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49 817,200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709 305,37247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55 000,0000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- бюджет города Орла – 110 852,42124 тыс. руб., </w:t>
              <w:b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62 571,1424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10 184,01212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10 184,01212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24 027,3960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widowControl w:val="false"/>
        <w:bidi w:val="0"/>
        <w:ind w:left="8496" w:right="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«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За период 2022-2025</w:t>
            </w:r>
            <w:bookmarkStart w:id="0" w:name="_GoBack"/>
            <w:bookmarkEnd w:id="0"/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годы реализация Программы позволит выполнить комплекс работ по ремонту объектов улично-дорожной сети города Орла протяженностью </w:t>
              <w:br/>
              <w:t>52,53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11,39 процентных пунктов (далее – п.п.).</w:t>
            </w:r>
          </w:p>
        </w:tc>
      </w:tr>
    </w:tbl>
    <w:p>
      <w:pPr>
        <w:pStyle w:val="Normal"/>
        <w:widowControl w:val="false"/>
        <w:bidi w:val="0"/>
        <w:ind w:left="7788" w:right="0" w:firstLine="708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1.3. Абзацы 5-9 пункта 6 раздела 3 Программы изложить в следующей редакции:</w:t>
      </w:r>
    </w:p>
    <w:p>
      <w:pPr>
        <w:pStyle w:val="Normal"/>
        <w:bidi w:val="0"/>
        <w:ind w:left="0" w:right="0" w:firstLine="709"/>
        <w:rPr/>
      </w:pPr>
      <w:r>
        <w:rPr>
          <w:sz w:val="27"/>
          <w:szCs w:val="27"/>
        </w:rPr>
        <w:t>«</w:t>
      </w:r>
      <w:r>
        <w:rPr>
          <w:rFonts w:eastAsia="Times New Roman"/>
          <w:sz w:val="27"/>
          <w:szCs w:val="27"/>
          <w:lang w:eastAsia="en-US"/>
        </w:rPr>
        <w:t>Общий объем средств, необходимых на реализацию Программы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- 6 436 371,03586 тыс. руб. (в 2022 году – 2 221 125,78456</w:t>
      </w:r>
      <w:r>
        <w:rPr>
          <w:bCs/>
          <w:color w:val="000000"/>
          <w:sz w:val="27"/>
          <w:szCs w:val="27"/>
        </w:rPr>
        <w:t xml:space="preserve"> т</w:t>
      </w:r>
      <w:r>
        <w:rPr>
          <w:rFonts w:eastAsia="Times New Roman"/>
          <w:sz w:val="27"/>
          <w:szCs w:val="27"/>
          <w:lang w:eastAsia="en-US"/>
        </w:rPr>
        <w:t xml:space="preserve">ыс. руб.; в 2023 году – 2 263 025,41212 тыс. руб.; в 2024 году – 860 001,21212 тыс. руб.; </w:t>
        <w:br/>
        <w:t>в 2025 году – 733 332,76848 тыс. руб.; в 2026 году - 358 885,85859 тыс. руб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>По источникам финансирования:</w:t>
      </w:r>
    </w:p>
    <w:p>
      <w:pPr>
        <w:pStyle w:val="Normal"/>
        <w:bidi w:val="0"/>
        <w:ind w:left="0" w:right="0" w:firstLine="708"/>
        <w:rPr/>
      </w:pPr>
      <w:r>
        <w:rPr>
          <w:rFonts w:eastAsia="Times New Roman"/>
          <w:sz w:val="27"/>
          <w:szCs w:val="27"/>
          <w:lang w:eastAsia="en-US"/>
        </w:rPr>
        <w:t>- федеральный бюджет – 488 260,300 тыс. руб. (в 2022 году – 405 020,600 тыс. руб.; в 2023 году – 83 239,700 тыс. руб.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средства Дорожного фонда Орловской области – </w:t>
      </w:r>
      <w:r>
        <w:rPr>
          <w:bCs/>
          <w:color w:val="000000"/>
          <w:sz w:val="27"/>
          <w:szCs w:val="27"/>
        </w:rPr>
        <w:t>5 837 258,31462</w:t>
      </w:r>
      <w:r>
        <w:rPr>
          <w:rFonts w:eastAsia="Times New Roman"/>
          <w:sz w:val="27"/>
          <w:szCs w:val="27"/>
          <w:lang w:eastAsia="en-US"/>
        </w:rPr>
        <w:t xml:space="preserve"> тыс. руб. (в 2022 году – 1 753 534,04215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тыс. руб.; в 2023 году – 2 169 601,700 тыс. руб.; в 2024 году – 849 817,200 тыс. руб.; в 2025 году – 709 305,37247 тыс. руб.; в 2026 году - 355 000,00000 тыс. руб.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бюджет города Орла – 110 852,42124 тыс. руб. (в 2022 году – </w:t>
        <w:br/>
      </w:r>
      <w:r>
        <w:rPr>
          <w:color w:val="000000"/>
          <w:sz w:val="27"/>
          <w:szCs w:val="27"/>
        </w:rPr>
        <w:t xml:space="preserve">62 571,14241 тыс. руб.; в 2023 году – 10 184,01212 тыс. руб.; в 2024 году – </w:t>
        <w:br/>
        <w:t xml:space="preserve">10 184,01212 тыс. руб.; в 2025 году – 24 027,3960 тыс. руб.; в 2026 году - </w:t>
        <w:br/>
        <w:t>3 885,85859 тыс. руб</w:t>
      </w:r>
      <w:r>
        <w:rPr>
          <w:rFonts w:eastAsia="Times New Roman"/>
          <w:sz w:val="27"/>
          <w:szCs w:val="27"/>
          <w:lang w:eastAsia="en-US"/>
        </w:rPr>
        <w:t>.)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1.4. Абзацы 1 и 2 раздела 5 Программы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«</w:t>
      </w:r>
      <w:r>
        <w:rPr>
          <w:rFonts w:eastAsia="Times New Roman"/>
          <w:sz w:val="27"/>
          <w:szCs w:val="27"/>
          <w:lang w:eastAsia="en-US"/>
        </w:rPr>
        <w:t>За период 2022-2024 годы реализация Программы позволит выполнить комплекс работ по ремонту объектов улично-дорожной сети города Орла протяженностью не менее 52,53 км и улучшить их транспортно-эксплуатационное состоя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</w:t>
      </w:r>
      <w:r>
        <w:rPr>
          <w:rFonts w:eastAsia="Times New Roman"/>
          <w:szCs w:val="28"/>
          <w:lang w:eastAsia="en-US"/>
        </w:rPr>
        <w:t xml:space="preserve"> протяженности автомобильных дорог общего пользования местного значения уменьшится на 11,39 п.п.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bidi w:val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Мэр города Орла </w:t>
        <w:tab/>
        <w:tab/>
        <w:tab/>
        <w:tab/>
        <w:tab/>
        <w:tab/>
        <w:t xml:space="preserve">                             Ю.Н. Парахин</w:t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60"/>
        <w:gridCol w:w="1013"/>
        <w:gridCol w:w="967"/>
        <w:gridCol w:w="901"/>
        <w:gridCol w:w="900"/>
        <w:gridCol w:w="1620"/>
        <w:gridCol w:w="1620"/>
        <w:gridCol w:w="1259"/>
        <w:gridCol w:w="1620"/>
        <w:gridCol w:w="1440"/>
        <w:gridCol w:w="1260"/>
      </w:tblGrid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администрации города Ор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от 08 июля 2022 № 3846</w:t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"Комплексное развитие улично-дорожной с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города Орла на 2022-2026 годы"</w:t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1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1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и, задачи, мероприятия, 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88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а реализации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кончания реализации</w:t>
            </w:r>
          </w:p>
        </w:tc>
        <w:tc>
          <w:tcPr>
            <w:tcW w:w="1801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ная составляющая, всег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в.м/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 436 371,03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21 125,784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63 025,4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0 001,2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3 332,76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8 260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05 020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редства Дорожного фонда Орловской обла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837 258,31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53 534,042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169 60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09 305,37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 852,4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2 571,142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184,0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184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4 027,3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647 726,84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0 454,119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8 585,85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гламентные работы;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56 620,57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26 527,500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84 290,94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восстановление верхних слоев дорожной одежды;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14 064,75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2 266,778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2 949,49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закупка дорожной техни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80 969,5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6 193,903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6 193,9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0 505,05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101,01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101,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5 252,52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50,505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50,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5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5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50,51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монт пешеходных мос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314,42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314,422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11 349,57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01 349,578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55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6 377,26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9 104,54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585,85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лощадь отремонтированных объектов УДС города Орла 238 830 кв.м/ 29,43 км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8 415,1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 174,326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620,4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монт моста "Тургеневский" через р.Орли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4 815,1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4 815,14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Мост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3 570,4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3 570,456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Генерала Родина на участке от ул.Мостовой до ул.Весело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900,5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900,57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582,1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582,13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ромской проез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91,8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91,8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Энгельс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771,2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771,278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ул.Базовая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4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778,0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778,03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ул.Комсомольская в районе д. 95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916,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916,62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5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967,1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967,13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836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836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Герман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 042,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 042,37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Берез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76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7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пер.Ремонтный до ул.Паровоз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2 199,47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2 199,47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обустройство снегосвалки на Залегощинском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3 920,0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3 920,07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111,8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111,80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остановочных пунк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4 1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4 1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6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Волж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 946,5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 946,58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Гвардей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2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759,8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759,83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2-ая Посад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536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53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Елец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3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595,6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595,6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Электровоз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511,6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511,6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Контакт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241,7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241,70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Поликарп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567,7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567,79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Станцион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161,2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161,2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Серпухов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4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077,4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077,43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Берез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292,0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292,09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пер.Ремонтны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876,7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876,7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Андриабуж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8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841,9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841,90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Лесопиль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689,7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689,76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Поле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382,8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382,8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Восточ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159,6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159,62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86,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олховское шоссе (2 этап; 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2 420,1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2 420,16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9 371,8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9 371,843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9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95 409,29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95 774,897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9 817,2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9 817,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3 005,83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399,429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803,204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803,20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сновное мероприятие 3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отремонтированных объектов УДС города Орла -                                                187 964 км.м/17,127 к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195 636,9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9 576,362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 Максима Горьког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5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,2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8 206,5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8 206,53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рачевское шоссе, 1 эта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4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9 625,8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9 625,82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 Ломонос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6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5 197,9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5 197,95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4 086,63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4 086,63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Комсомольская (от Кромское шоссе до Карачевское шосс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9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18 943,66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18 943,66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 Космонав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5 609,5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Бур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1 457,1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осковское шоссе (от пер.Межевого до ул.Рощинской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4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75 963,65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 Алрос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ульвар Молодеж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6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л. Зелен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7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3 546,05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3 546,059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0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182 538,73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82 538,739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 118,43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037,622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020,2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сновное мероприятие 4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 153,4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953,42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ановка пешеходных огражд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30 пог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37,9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37,917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40,2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40,24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71,9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71,976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89,2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89,238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дома № 175 по  Москов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078,6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078,683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77,3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77,352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541,4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541,49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устройство (монтаж) недостающих средств организации и регулирования дорожного движения в районе пересечения ул.Михалицина - пер.Керамическ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72,4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72,435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дома № 1 по ул.Металлург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44,2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44,24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55,4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755,412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дома № 151 по Москов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203,2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203,29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пересечения ул.Мостовая - ул. Царев-Бр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468,4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468,44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дома № 1 по ул. Груз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61,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61,01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603,2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603,23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2 154,2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2 154,267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489,19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489,19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408,7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408,76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35,2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35,22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421,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421,005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0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0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9 098,12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9 098,123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055,3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855,30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сновное мероприятие 5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недрение ИТС на территории города Орл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2 8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 6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2 839,7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9 6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6 071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2 831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768,7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 768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Мероприятие 6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 МКУ "УКС г.Орла"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 249,86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 249,86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 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восстановление электроосвещения ул.Генерала армии Ковале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КУ "УКС г.Орла"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49,86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649,86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восстановление электроосвещения ул.Зелени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КУ "УКС г.Орла"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412,61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412,61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87,38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87,38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0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КУ "УКС г.Орла"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КУ "УКС г.Орла"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,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8 249,86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249,86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сновное мероприятие 7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КУ "УКС г.Орла"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оительство объектов УДС города Ор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657 108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7 324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19 784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Реконструкция "Красного моста" в г.Ор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657 108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37 324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19 784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32 189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32 189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19 784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319 784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134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134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сновное мероприятие 8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МКУ "УКХ г.Орла"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отремонтированных объектов УДС города Орла -                                               43 005 км.м/6,3606 к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18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8 220,39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5 793,687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2 426,70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47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0 780,05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6 474,96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4 305,0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3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9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9 318,723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9 318,72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 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5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5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автомобильной дороги города Орла по проезду</w:t>
              <w:br/>
              <w:t>от Московского шоссе вдоль домов 162, 160к3, 160к2, 160к1</w:t>
              <w:br/>
              <w:t>до дома 170 по Московскому шосс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2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улично-дорожной сети города Орла по ул.Поляр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33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 5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 5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0 621,61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0 621,6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улично-дорожной сети города Орла Болховское шоссе (3 эта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7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9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6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26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02 309,37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48 004,002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4 305,3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5 911,019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 789,6843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 121,3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Заместитель начальника  управления строительства, дорожного хозяйства и благоустрой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администрации города Ор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Н.С. Митряе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709" w:right="992" w:gutter="0" w:header="0" w:top="719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61"/>
        <w:gridCol w:w="2370"/>
        <w:gridCol w:w="2106"/>
        <w:gridCol w:w="1990"/>
        <w:gridCol w:w="1869"/>
      </w:tblGrid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RANGE!A1%3AF174"/>
            <w:bookmarkStart w:id="2" w:name="RANGE!A1%3AF174"/>
            <w:bookmarkEnd w:id="2"/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83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32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32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4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32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4"/>
              </w:rPr>
              <w:t>администрации города Ор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32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4"/>
              </w:rPr>
              <w:t>от 08 июля  2022 № 3846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83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83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83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Cs w:val="28"/>
              </w:rPr>
              <w:t xml:space="preserve">         </w:t>
            </w:r>
            <w:r>
              <w:rPr>
                <w:rFonts w:eastAsia="Times New Roman"/>
                <w:color w:val="333333"/>
                <w:szCs w:val="28"/>
              </w:rPr>
              <w:t>к муниципальной программе «Комплексное развитие</w:t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141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color w:val="333333"/>
                <w:szCs w:val="28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Cs w:val="28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Cs w:val="28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На именование объект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 xml:space="preserve">Ориентировочная стоимость,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Средства Дорожного фонда, тыс. руб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тыс. руб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1.  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Содержание улично-дорожной сети города Орл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920 454,1198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0,0000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901 349,5786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19 104,54120 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1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егламентные работы, в т.ч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26 527,5003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19 262,225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265,275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содержание сети ливневой канализации в г. Орл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 0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9 8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00 873,399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99 864,665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4 025,171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3 984,919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прочие работы (уборка, выпиловка деревьев,и т.д.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601 628,9292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595 612,639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6 016,28929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1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восстановление верхних слоев дорожной одежд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 266,778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1 844,110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1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закупка дорожной техник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6 193,903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5 031,964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1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101,01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1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050,505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1.6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емонт пешеходных мос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0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0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1.7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редиторская задолженность 2021 год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314,4223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211,278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305 174,3268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0,0000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295 774,89718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9 399,42962 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емонт моста "Тургеневский" через р.Орлик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4 815,14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4 466,992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48,1514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Мостов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3 570,456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3 134,752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35,70457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Генерала Родина на участке от ул.Мостовой до ул.Весело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 900,572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 801,566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9,00572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582,130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476,309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5,8213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ромской проезд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791,80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773,885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7,9180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Энгельс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 771,278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 683,566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7,71279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7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ул.Базовая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 778,034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 710,254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7,7803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8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ул.Комсомольская в районе д. 95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 916,62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 847,456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9,16623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9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 967,134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 877,463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9,67134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 836,4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 738,036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8,364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Герман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6 042,37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5 881,95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60,4237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Березов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 76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 642,4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7,6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пер.Ремонтный до ул.Паровоз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2 199,479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2 077,484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21,9948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обустройство снегосвалки на Залегощинском шосс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3 920,079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3 380,878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39,20079</w:t>
            </w:r>
          </w:p>
        </w:tc>
      </w:tr>
      <w:tr>
        <w:trPr>
          <w:trHeight w:val="29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111,804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111,8044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стройство остановочных пунк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4 15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4 008,5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41,5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7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5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43,5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,5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8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9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19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9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86,5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59,63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86,5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59,63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86,5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59,63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86,5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59,63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86,5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59,63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86,5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59,63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Болховское шоссе (2 этап; кредиторская задолженность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2 420,16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2 295,966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7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редиторская задолженность 2021 год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9 371,843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9 178,125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2.28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00,00000</w:t>
            </w:r>
          </w:p>
        </w:tc>
      </w:tr>
      <w:tr>
        <w:trPr>
          <w:trHeight w:val="229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89 576,3625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82 538,739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7 037,6228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3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 Максима Горьког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8 206,53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7 224,466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82,0653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3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рачевское шоссе,  1 этап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69 625,820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67 929,561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696,2582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3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 Ломоносов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5 197,95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4 845,971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51,9795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3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редиторская задолженность предыдущих ле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3 546,0595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2 538,739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3.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0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000,0000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24 953,427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19 098,123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 855,3032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ановка пешеходных ограждени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ановка дорожных знак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5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5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37,917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40,244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7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71,976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71,9768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8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789,238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699,776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9,46192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9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дома №175 по  Московскому шосс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078,683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024,749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3,93418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77,352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08,485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8,86764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541,49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414,417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27,0746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 xml:space="preserve">устройство (монтаж) недостающих средств организации и регулирования дорожного движения в районе пересечения ул.Михалицина - пер.Керамический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72,435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23,813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8,62178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дома №1 по ул.Металлург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44,24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97,031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7,2122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755,412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667,642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7,77064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дома №151 по Московскому шосс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203,291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143,127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0,16458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пересечения ул.Мостовая - ул. Царев-Брод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468,44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95,018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3,4220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7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дома №1 по ул. Грузов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61,013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17,962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3,05066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8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1 603,232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1 523,070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19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2 154,267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2 046,553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1 489,197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1 414,737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2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408,760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388,32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2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35,221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33,46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2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421,0059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399,955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Times New Roman"/>
                <w:color w:val="333333"/>
                <w:sz w:val="24"/>
              </w:rPr>
              <w:t>21,0503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2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кредиторская задолженность предыдущих ле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4.2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0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000,00000</w:t>
            </w:r>
          </w:p>
        </w:tc>
      </w:tr>
      <w:tr>
        <w:trPr>
          <w:trHeight w:val="28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79 6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72 831,3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6 768,7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8 249,861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8 249,8612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6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восстановление электроосвещения ул.Генерала армии Ковалев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49,861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649,8612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6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восстановление электроосвещения ул.Зелен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412,61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412,6170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6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87,38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87,3830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6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0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000,0000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6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6.6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6"/>
                <w:szCs w:val="2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155 793,687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148 004,002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7 789,68436</w:t>
            </w:r>
          </w:p>
        </w:tc>
      </w:tr>
      <w:tr>
        <w:trPr>
          <w:trHeight w:val="23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6 474,9637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2 651,215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823,74819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9 318,7234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5 352,787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965,93617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автомобильной дороги города Орла по проезду</w:t>
              <w:br/>
              <w:t>от Московского шоссе вдоль домов 162, 160к3, 160к2, 160к1</w:t>
              <w:br/>
              <w:t>до дома 170 по Московскому шосс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улично-дорожной сети города Орла по ул.Поляр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7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улично-дорожной сети города Орла Болховское шоссе (3 этап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8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7.9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Содержание улично-дорожной сети города Орл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05 050,505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00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егламентные работы, в т.ч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30 755,591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27 448,035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содержание сети ливневой канализации в г. Орл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 0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9 8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00 873,399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99 864,665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4 025,171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3 984,919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333333"/>
                <w:sz w:val="22"/>
                <w:szCs w:val="22"/>
              </w:rPr>
              <w:t>1.1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прочие работы (уборка, выпиловка деревьев,и т.д.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5 857,020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3 798,45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восстановление верхних слоев дорожной одежды;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 949,494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 52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закупка дорожной техник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6 193,903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5 031,964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101,01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050,505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6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емонт пешеходных мос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1 620,4040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49 817,2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1 803,2040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Волжск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 946,5877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 897,12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9,4659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Гвардейск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759,8364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682,23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7,5984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2-ая Посадск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 536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 420,64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5,36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Елецк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595,660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519,7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5,9566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Электровоз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511,6118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476,49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5,116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6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Контакт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241,703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209,28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2,417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7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Поликарпов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 567,7979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 482,11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5,678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8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Станцион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161,2063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129,59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1,612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9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кредиторская задолженность предыдущих ле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10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00,00000</w:t>
            </w:r>
          </w:p>
        </w:tc>
      </w:tr>
      <w:tr>
        <w:trPr>
          <w:trHeight w:val="2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03 030,303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00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 030,30303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4 086,6350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3 245,768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40,86635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Комсомольская (от Кромское шоссе до Карачевское шоссе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18 943,6679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16 754,23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189,43668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кредиторская задолженность предыдущих ле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Содержание улично-дорожной сети города Орл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05 050,505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00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егламентные работы;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30 755,591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27 448,035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i/>
                <w:iCs/>
                <w:color w:val="333333"/>
                <w:sz w:val="22"/>
                <w:szCs w:val="22"/>
              </w:rPr>
              <w:t>1.1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содержание сети ливневой канализации в г. Орл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 0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9 8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i/>
                <w:iCs/>
                <w:color w:val="333333"/>
                <w:sz w:val="22"/>
                <w:szCs w:val="22"/>
              </w:rPr>
              <w:t>1.1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00 873,399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99 864,665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i/>
                <w:iCs/>
                <w:color w:val="333333"/>
                <w:sz w:val="22"/>
                <w:szCs w:val="22"/>
              </w:rPr>
              <w:t>1.1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4 025,171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3 984,919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i/>
                <w:iCs/>
                <w:color w:val="333333"/>
                <w:sz w:val="22"/>
                <w:szCs w:val="22"/>
              </w:rPr>
              <w:t>1.1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прочие работы (уборка, выпиловка деревьев,и т.д.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5 857,020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03 798,45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i/>
                <w:iCs/>
                <w:color w:val="333333"/>
                <w:sz w:val="24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восстановление верхних слоев дорожной одежды;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 949,494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 52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закупка дорожной техник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6 193,903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15 031,964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101,01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050,505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1.6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емонт пешеходных мос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51 620,4040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49 817,2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Серпуховск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 077,4390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996,66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80,7744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Березов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292,099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 189,17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02,921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пер.Ремонтны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 876,7006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 777,93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98,767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Андриабуж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 841,909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 773,49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68,419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Лесопиль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689,768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 612,87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6,8977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6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Полев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382,86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 329,03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3,8286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7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ул.Восточна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159,625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 138,02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21,5963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8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кредиторская задолженность предыдущих ле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2.9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0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03 030,303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00 00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3 030,3030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 Космонав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5 609,51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5 053,414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556,0951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ул.Буров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1 457,14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0 742,570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714,57142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Московское шоссе (от пер.Межевого до ул.Рощинской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75 963,651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74 204,014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4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4"/>
              </w:rPr>
              <w:t>кредиторская задолженность предыдущих ле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  <w:t>3.5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Cs w:val="28"/>
              </w:rPr>
              <w:t>Заместитель начальника  управления строительства,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Cs w:val="28"/>
              </w:rPr>
            </w:pPr>
            <w:r>
              <w:rPr>
                <w:rFonts w:eastAsia="Times New Roman" w:ascii="Calibri" w:hAnsi="Calibri"/>
                <w:color w:val="333333"/>
                <w:szCs w:val="28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Cs w:val="28"/>
              </w:rPr>
            </w:pPr>
            <w:r>
              <w:rPr>
                <w:rFonts w:eastAsia="Times New Roman" w:ascii="Calibri" w:hAnsi="Calibri"/>
                <w:color w:val="333333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Cs w:val="28"/>
              </w:rPr>
            </w:pPr>
            <w:r>
              <w:rPr>
                <w:rFonts w:eastAsia="Times New Roman" w:ascii="Calibri" w:hAnsi="Calibri"/>
                <w:color w:val="333333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Cs w:val="28"/>
              </w:rPr>
              <w:t>дорожного хозяйства и благоустройств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</w:r>
          </w:p>
        </w:tc>
        <w:tc>
          <w:tcPr>
            <w:tcW w:w="3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eastAsia="Times New Roman"/>
                <w:color w:val="333333"/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333333"/>
                <w:szCs w:val="28"/>
              </w:rPr>
              <w:t>администрации города Орл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333333"/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333333"/>
                <w:szCs w:val="28"/>
              </w:rPr>
            </w:pPr>
            <w:r>
              <w:rPr>
                <w:rFonts w:eastAsia="Times New Roman" w:ascii="Calibri" w:hAnsi="Calibri"/>
                <w:color w:val="333333"/>
                <w:szCs w:val="28"/>
              </w:rPr>
            </w:r>
          </w:p>
        </w:tc>
        <w:tc>
          <w:tcPr>
            <w:tcW w:w="3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333333"/>
                <w:szCs w:val="28"/>
              </w:rPr>
              <w:t>Н.С. Митря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00"/>
        <w:gridCol w:w="1148"/>
        <w:gridCol w:w="1544"/>
        <w:gridCol w:w="1544"/>
        <w:gridCol w:w="1544"/>
        <w:gridCol w:w="1544"/>
        <w:gridCol w:w="1555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73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343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343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343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</w:rPr>
              <w:t>администрации города Ор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343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</w:rPr>
              <w:t>от 08 июля 2022 № 3846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73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73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73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Calibri" w:hAnsi="Calibri" w:eastAsia="Times New Roman"/>
                <w:color w:val="000000"/>
                <w:sz w:val="24"/>
              </w:rPr>
            </w:pPr>
            <w:r>
              <w:rPr>
                <w:rFonts w:eastAsia="Times New Roman" w:ascii="Calibri" w:hAnsi="Calibr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8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492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492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к  муниципальной программе «Комплексное разви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492" w:right="0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>улично-дорожной сети города Орла на 2022-2026 годы»</w:t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360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8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360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8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360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Ед.изм.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021 год (факт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023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Cs w:val="28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кв.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336 5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206 8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21 9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08 7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32 291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Cs w:val="28"/>
              </w:rPr>
              <w:t>Площадь восстановленных верхних слоев дорожной одеж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кв.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8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4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4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4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Cs w:val="28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к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28,04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7,9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5,24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3,59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5,79430</w:t>
            </w:r>
          </w:p>
        </w:tc>
      </w:tr>
      <w:tr>
        <w:trPr>
          <w:trHeight w:val="12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Cs w:val="28"/>
              </w:rPr>
              <w:t>Количество устроенных (смонтированных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объек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>Заместитель начальника  управления строительства,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>дорожного хозяйства и благоустрой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>администрации города Орл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>Н.С. Митря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09" w:right="992" w:gutter="0" w:header="0" w:top="7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3366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FF"/>
      <w:spacing w:val="20"/>
      <w:sz w:val="24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aps/>
      <w:color w:val="0000FF"/>
      <w:sz w:val="24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color w:val="3366FF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етка таблицы1"/>
    <w:qFormat/>
    <w:pPr>
      <w:widowControl/>
      <w:pBdr/>
      <w:bidi w:val="0"/>
      <w:ind w:firstLine="709"/>
      <w:jc w:val="both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2">
    <w:name w:val="Сетка таблицы2"/>
    <w:qFormat/>
    <w:pPr>
      <w:widowControl/>
      <w:pBdr/>
      <w:bidi w:val="0"/>
      <w:ind w:firstLine="709"/>
      <w:jc w:val="both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Autospacing="1" w:afterAutospacing="1"/>
    </w:pPr>
    <w:rPr>
      <w:b/>
      <w:bCs/>
      <w:color w:val="FF0000"/>
      <w:sz w:val="26"/>
      <w:szCs w:val="26"/>
    </w:rPr>
  </w:style>
  <w:style w:type="paragraph" w:styleId="Font8">
    <w:name w:val="font8"/>
    <w:basedOn w:val="Normal"/>
    <w:qFormat/>
    <w:pPr>
      <w:spacing w:beforeAutospacing="1" w:afterAutospacing="1"/>
    </w:pPr>
    <w:rPr>
      <w:color w:val="FF0000"/>
      <w:sz w:val="24"/>
    </w:rPr>
  </w:style>
  <w:style w:type="paragraph" w:styleId="Xl65">
    <w:name w:val="xl65"/>
    <w:basedOn w:val="Normal"/>
    <w:qFormat/>
    <w:pPr>
      <w:spacing w:beforeAutospacing="1" w:afterAutospacing="1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Autospacing="1" w:afterAutospacing="1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Autospacing="1" w:afterAutospacing="1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Autospacing="1" w:afterAutospacing="1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Autospacing="1" w:afterAutospacing="1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26"/>
      <w:szCs w:val="2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3366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FF0000"/>
      <w:sz w:val="26"/>
      <w:szCs w:val="2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FF0000"/>
      <w:sz w:val="26"/>
      <w:szCs w:val="2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</w:rPr>
  </w:style>
  <w:style w:type="paragraph" w:styleId="Xl193">
    <w:name w:val="xl193"/>
    <w:basedOn w:val="Normal"/>
    <w:qFormat/>
    <w:pPr>
      <w:spacing w:beforeAutospacing="1" w:afterAutospacing="1"/>
    </w:pPr>
    <w:rPr>
      <w:sz w:val="32"/>
      <w:szCs w:val="32"/>
    </w:rPr>
  </w:style>
  <w:style w:type="paragraph" w:styleId="Xl194">
    <w:name w:val="xl194"/>
    <w:basedOn w:val="Normal"/>
    <w:qFormat/>
    <w:pPr>
      <w:spacing w:beforeAutospacing="1" w:afterAutospacing="1"/>
    </w:pPr>
    <w:rPr>
      <w:rFonts w:ascii="Calibri" w:hAnsi="Calibri"/>
      <w:sz w:val="32"/>
      <w:szCs w:val="32"/>
    </w:rPr>
  </w:style>
  <w:style w:type="paragraph" w:styleId="Xl195">
    <w:name w:val="xl195"/>
    <w:basedOn w:val="Normal"/>
    <w:qFormat/>
    <w:pPr>
      <w:spacing w:beforeAutospacing="1" w:afterAutospacing="1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6"/>
      <w:szCs w:val="2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textAlignment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sz w:val="26"/>
      <w:szCs w:val="2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FF0000"/>
      <w:sz w:val="26"/>
      <w:szCs w:val="2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993300"/>
      <w:sz w:val="26"/>
      <w:szCs w:val="26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8" w:space="0" w:color="000000"/>
      </w:pBdr>
      <w:shd w:fill="FFFFFF"/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993300"/>
      <w:sz w:val="26"/>
      <w:szCs w:val="2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993300"/>
      <w:sz w:val="26"/>
      <w:szCs w:val="2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993300"/>
      <w:sz w:val="26"/>
      <w:szCs w:val="26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993300"/>
      <w:sz w:val="26"/>
      <w:szCs w:val="2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993300"/>
      <w:sz w:val="26"/>
      <w:szCs w:val="26"/>
    </w:rPr>
  </w:style>
  <w:style w:type="paragraph" w:styleId="Xl226">
    <w:name w:val="xl226"/>
    <w:basedOn w:val="Normal"/>
    <w:qFormat/>
    <w:pPr>
      <w:spacing w:beforeAutospacing="1" w:afterAutospacing="1"/>
      <w:textAlignment w:val="center"/>
    </w:pPr>
    <w:rPr>
      <w:sz w:val="26"/>
      <w:szCs w:val="2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29">
    <w:name w:val="xl229"/>
    <w:basedOn w:val="Normal"/>
    <w:qFormat/>
    <w:pPr>
      <w:spacing w:beforeAutospacing="1" w:afterAutospacing="1"/>
    </w:pPr>
    <w:rPr>
      <w:sz w:val="32"/>
      <w:szCs w:val="32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3366"/>
      <w:sz w:val="26"/>
      <w:szCs w:val="2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FF0000"/>
      <w:sz w:val="26"/>
      <w:szCs w:val="2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FF0000"/>
      <w:sz w:val="26"/>
      <w:szCs w:val="26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993300"/>
      <w:sz w:val="26"/>
      <w:szCs w:val="26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6"/>
      <w:szCs w:val="26"/>
    </w:rPr>
  </w:style>
  <w:style w:type="paragraph" w:styleId="Xl242">
    <w:name w:val="xl242"/>
    <w:basedOn w:val="Normal"/>
    <w:qFormat/>
    <w:pPr>
      <w:spacing w:beforeAutospacing="1" w:afterAutospacing="1"/>
      <w:textAlignment w:val="center"/>
    </w:pPr>
    <w:rPr>
      <w:sz w:val="26"/>
      <w:szCs w:val="26"/>
    </w:rPr>
  </w:style>
  <w:style w:type="paragraph" w:styleId="Xl243">
    <w:name w:val="xl243"/>
    <w:basedOn w:val="Normal"/>
    <w:qFormat/>
    <w:pPr>
      <w:spacing w:beforeAutospacing="1" w:afterAutospacing="1"/>
      <w:textAlignment w:val="center"/>
    </w:pPr>
    <w:rPr>
      <w:sz w:val="32"/>
      <w:szCs w:val="3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6"/>
      <w:szCs w:val="2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3366"/>
      <w:sz w:val="26"/>
      <w:szCs w:val="2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3366"/>
      <w:sz w:val="26"/>
      <w:szCs w:val="2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3366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281">
    <w:name w:val="xl281"/>
    <w:basedOn w:val="Normal"/>
    <w:qFormat/>
    <w:pP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87">
    <w:name w:val="xl287"/>
    <w:basedOn w:val="Normal"/>
    <w:qFormat/>
    <w:pPr>
      <w:spacing w:beforeAutospacing="1" w:afterAutospacing="1"/>
      <w:jc w:val="center"/>
      <w:textAlignment w:val="center"/>
    </w:pPr>
    <w:rPr>
      <w:sz w:val="32"/>
      <w:szCs w:val="32"/>
    </w:rPr>
  </w:style>
  <w:style w:type="paragraph" w:styleId="Xl288">
    <w:name w:val="xl288"/>
    <w:basedOn w:val="Normal"/>
    <w:qFormat/>
    <w:pPr>
      <w:spacing w:beforeAutospacing="1" w:afterAutospacing="1"/>
      <w:textAlignment w:val="center"/>
    </w:pPr>
    <w:rPr>
      <w:sz w:val="32"/>
      <w:szCs w:val="3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01">
    <w:name w:val="xl301"/>
    <w:basedOn w:val="Normal"/>
    <w:qFormat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02">
    <w:name w:val="xl302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6"/>
      <w:szCs w:val="26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6"/>
      <w:szCs w:val="2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8</Words>
  <Characters>48405</Characters>
  <CharactersWithSpaces>412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9:00Z</dcterms:created>
  <dc:creator>Пользователь Windows</dc:creator>
  <dc:description/>
  <dc:language>en-US</dc:language>
  <cp:lastModifiedBy/>
  <cp:lastPrinted>2022-07-08T17:39:00Z</cp:lastPrinted>
  <dcterms:modified xsi:type="dcterms:W3CDTF">2022-07-14T11:5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ednova-el</vt:lpwstr>
  </property>
</Properties>
</file>