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widowControl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widowControl w:val="false"/>
        <w:rPr/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2 октября 2021 </w:t>
        <w:tab/>
        <w:t xml:space="preserve">      </w:t>
        <w:tab/>
        <w:t xml:space="preserve">                 №4278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внесении изменений в постановление администрации города Орла от 27.11.2020 №4677 «О контрактной службе администрации города Орла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</w:t>
        <w:tab/>
        <w:t xml:space="preserve">Внести изменение в постановление администрации города Орла от 27.11.2020 №4677 «О контрактной службе администрации города Орла»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1. Заменить в приложении №2 к постановлению слова          «Кулишова Н.И. - главный специалист отдела планирования и сопровождения исполнения контрактов управления муниципальных закупок администрации города Орла» словами «Кузнецов М.М. – начальник управления экономического развития администрации города Орла»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(И.Е. Башкатова) опубликовать настоящее постановление в средствах массовой информации.</w:t>
      </w:r>
    </w:p>
    <w:p>
      <w:pPr>
        <w:pStyle w:val="1"/>
        <w:ind w:firstLine="709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Мэр </w:t>
        <w:tab/>
        <w:t>города Орла</w:t>
        <w:tab/>
        <w:tab/>
        <w:t>Ю.Н. Парахи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lang w:val="ru-RU"/>
      </w:rPr>
    </w:pPr>
    <w:r>
      <w:rPr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onsPlusTitle"/>
    <w:next w:val="TextBody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лева нежир отст=12пт"/>
    <w:basedOn w:val="Normal"/>
    <w:qFormat/>
    <w:pPr>
      <w:widowControl w:val="false"/>
      <w:autoSpaceDE w:val="false"/>
      <w:spacing w:before="240" w:after="240"/>
    </w:pPr>
    <w:rPr>
      <w:sz w:val="24"/>
      <w:szCs w:val="20"/>
    </w:rPr>
  </w:style>
  <w:style w:type="paragraph" w:styleId="121">
    <w:name w:val="По центру нежир отст=12пт"/>
    <w:basedOn w:val="ConsPlusNonformat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  <w:szCs w:val="20"/>
      <w:lang w:val="en-US"/>
    </w:rPr>
  </w:style>
  <w:style w:type="paragraph" w:styleId="1">
    <w:name w:val="список 1 уровень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Косухина</dc:creator>
  <dc:description/>
  <cp:keywords/>
  <dc:language>en-US</dc:language>
  <cp:lastModifiedBy>Трахинина Жанна Викторовна</cp:lastModifiedBy>
  <cp:lastPrinted>2021-10-07T12:16:00Z</cp:lastPrinted>
  <dcterms:modified xsi:type="dcterms:W3CDTF">2021-10-14T07:16:00Z</dcterms:modified>
  <cp:revision>107</cp:revision>
  <dc:subject/>
  <dc:title> </dc:title>
</cp:coreProperties>
</file>