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нормативного правового акта администрации города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Финансово-экономическое управление администрации города Орла.</w:t>
      </w:r>
    </w:p>
    <w:p>
      <w:pPr>
        <w:pStyle w:val="Heading"/>
        <w:ind w:left="0" w:right="0" w:firstLine="709"/>
        <w:rPr/>
      </w:pPr>
      <w:r>
        <w:rPr/>
        <w:t xml:space="preserve"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30.12.2020 № 5388 </w:t>
      </w:r>
      <w:r>
        <w:rPr>
          <w:color w:val="000000"/>
        </w:rPr>
        <w:t>«Об утверждении Плана размещения ярмарок на территории города Орла в 2021- 2022 годах</w:t>
      </w:r>
      <w:r>
        <w:rPr/>
        <w:t xml:space="preserve">» (далее – постановление)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март 2021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 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учитывая результаты публичных консультаций в ходе проведения процедуры оценки регулирующего воздействия проекта постановления администрации города Орла от 30.12.2020 № 5388 «Об утверждении Плана размещения ярмарок на территории города Орла в 2021 – 2022 годах», а также для снятия социальной напряженности в связи с ограничением работы ярмарки выходного дня «Хлебосольный выходной», расположенной на площади Маршала Жукова и Комсомольской площад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Приземина Ольга Викто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заместитель начальника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л: +7 (4862) 76 27 4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torg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увеличение срока периода проведения </w:t>
      </w:r>
      <w:r>
        <w:rPr>
          <w:color w:val="000000"/>
          <w:sz w:val="28"/>
          <w:szCs w:val="28"/>
        </w:rPr>
        <w:t>ярмарки выходного дня «Хлебосольный выходной», расположенной на площади Маршала Жукова и Комсомольской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организатор - 1(администрация города Орла), администратор – 1(определяется по результатам конкурса) и участники ярмарочной торговл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ярмарочной торговли определить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проект подготовлен в соответствии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 Информационно-правовая база «Консультан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Normal"/>
        <w:ind w:firstLine="709"/>
        <w:jc w:val="both"/>
        <w:rPr>
          <w:rFonts w:eastAsia="SimSun;宋体"/>
          <w:color w:val="00000A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В первоначальной редакции проекта постановления ярмарочные площадки </w:t>
      </w:r>
      <w:r>
        <w:rPr>
          <w:rFonts w:eastAsia="SimSun;宋体"/>
          <w:color w:val="00000A"/>
          <w:sz w:val="28"/>
          <w:szCs w:val="28"/>
          <w:lang w:eastAsia="hi-IN" w:bidi="hi-IN"/>
        </w:rPr>
        <w:t>выходного дня «Хлебосольный выходной» на площади Маршала Жукова и площади Комсомольской ограничены сроком их проведения до 01.05.2021.</w:t>
      </w:r>
    </w:p>
    <w:p>
      <w:pPr>
        <w:pStyle w:val="Normal"/>
        <w:ind w:firstLine="709"/>
        <w:jc w:val="both"/>
        <w:rPr>
          <w:rFonts w:eastAsia="SimSun;宋体"/>
          <w:color w:val="00000A"/>
          <w:sz w:val="28"/>
          <w:szCs w:val="28"/>
          <w:lang w:eastAsia="hi-IN" w:bidi="hi-IN"/>
        </w:rPr>
      </w:pPr>
      <w:r>
        <w:rPr>
          <w:rFonts w:eastAsia="SimSun;宋体"/>
          <w:color w:val="00000A"/>
          <w:sz w:val="28"/>
          <w:szCs w:val="28"/>
          <w:lang w:eastAsia="hi-IN" w:bidi="hi-IN"/>
        </w:rPr>
        <w:t xml:space="preserve">Ярмарка выходного дня «Хлебосольный выходной» на площади Маршала Жукова и площади Комсомольской размещены на проезжей части дороги. Согласно действующему законодательству: пункта 4 Указа Президента Российской Федерации от 29 января 1992 года № 65 «О свободе торговли», Федеральному закону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части 2 пункта 3 статьи 6 Федерального закона Российской Федерации от 10 декабря 1995 года № 196-ФЗ «О безопасности дорожного движения» торговля на проезжей части запрещена. 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A"/>
          <w:sz w:val="28"/>
          <w:szCs w:val="28"/>
          <w:lang w:eastAsia="hi-IN" w:bidi="hi-IN"/>
        </w:rPr>
        <w:t>В связи с чем, в первоначальной редакцией проекта постановления предлагалось перенести вышеуказанные ярмарочные площадки выходного дня «Хлебосольный выходной» на другие торговые площади. Но в связи с общественным резонансом ярмарочные площадки «Хлебосольного выходного» остались на прежних местах размещения.</w:t>
      </w:r>
    </w:p>
    <w:p>
      <w:pPr>
        <w:pStyle w:val="Normal"/>
        <w:ind w:firstLine="709"/>
        <w:jc w:val="both"/>
        <w:rPr>
          <w:rFonts w:eastAsia="SimSun;宋体"/>
          <w:color w:val="00000A"/>
          <w:sz w:val="28"/>
          <w:szCs w:val="28"/>
          <w:lang w:eastAsia="hi-IN" w:bidi="hi-IN"/>
        </w:rPr>
      </w:pPr>
      <w:r>
        <w:rPr>
          <w:rFonts w:eastAsia="SimSun;宋体"/>
          <w:color w:val="00000A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 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учитывая результаты публичных консультаций в ходе проведения процедуры оценки регулирующего воздействия проекта постановления администрации города Орла от 30.12.2020 № 5388 «Об утверждении Плана размещения ярмарок на территории города Орла в 2021 – 2022 годах», а также для снятия социальной напряженности в связи с ограничением работы ярмарки выходного дня «Хлебосольный выходной», расположенных на площади Маршала Жукова и Комсомольской площ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11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срока периода проведения ярмарки выходного дня «Хлебосольный выходной»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авового акт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заявок на участие  в ярмарке, заключение договоров на участие в ярмарочной торговле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>
                <w:iCs/>
                <w:sz w:val="28"/>
                <w:szCs w:val="28"/>
              </w:rPr>
              <w:t>С момента принятия решения хозяйствующим субъектом решения стать участником  ярмар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 выступающие организаторами ярмарок и участники ярмарочной торговли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организаторы ярмарок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администраторы ярмарок (определяется по результатам конкурс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- участники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4.Источники данных: </w:t>
      </w:r>
      <w:r>
        <w:rPr>
          <w:color w:val="000000"/>
          <w:sz w:val="28"/>
          <w:szCs w:val="28"/>
        </w:rPr>
        <w:t>отсутствую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  <w:szCs w:val="28"/>
        </w:rPr>
        <w:t xml:space="preserve">Новые функции, полномочия, обязанности и права органов местного самоуправления или сведения об их изменении, а также порядок их реализации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"/>
        <w:gridCol w:w="2131"/>
        <w:gridCol w:w="2252"/>
        <w:gridCol w:w="1680"/>
        <w:gridCol w:w="1873"/>
        <w:gridCol w:w="416"/>
        <w:gridCol w:w="40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6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</w:t>
            </w:r>
            <w:r>
              <w:rPr>
                <w:sz w:val="28"/>
                <w:szCs w:val="28"/>
              </w:rPr>
              <w:t>срока периода проведения ярмарки выходного дня «Хлебосольный выходно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  <w:tc>
          <w:tcPr>
            <w:tcW w:w="6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ный для проведения процедуры оценки регулирующего воздействия проект постановления администрации города Орла </w:t>
      </w:r>
      <w:r>
        <w:rPr>
          <w:sz w:val="28"/>
          <w:szCs w:val="28"/>
        </w:rPr>
        <w:t>«О внесении изменений в постановление администрации города Орла от 30.12.2020 № 5388</w:t>
      </w:r>
      <w:r>
        <w:rPr>
          <w:color w:val="000000"/>
          <w:sz w:val="28"/>
          <w:szCs w:val="28"/>
        </w:rPr>
        <w:t xml:space="preserve"> «Об утверждении Плана размещения ярмарок на территории города Орла в 2021-2022 году» не требует финансирования из бюджета муниципального образования «Город Орёл». Мероприятия по осуществлению ярмарочной деятельности происходят в рамках текущего финансировани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963"/>
        <w:gridCol w:w="7"/>
        <w:gridCol w:w="40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21 - 2022 годы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возможно возникновение в последующем, в случае отсутствия заявок на конкурс на право оказания услуг администратора ярмарки выходного дня «Хлебосольный выходной» в городе Ор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8"/>
          <w:szCs w:val="28"/>
        </w:rPr>
        <w:t>7. 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торы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торы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ники ярмарочной торгов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начало: «05» марта 2021 года окончание: «19» марта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2, из них учтено: 0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стью: 0,  учтено частично: 0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         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«Оценка регулирующего воздейств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а Орла – начальник финансово-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управле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администрации города Орла                                                           И. Н. Кралич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Верхний колонтитул Знак"/>
    <w:basedOn w:val="Style10"/>
    <w:qFormat/>
    <w:rPr>
      <w:kern w:val="2"/>
      <w:sz w:val="24"/>
      <w:szCs w:val="24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0:00Z</dcterms:created>
  <dc:creator>Полунина</dc:creator>
  <dc:description/>
  <cp:keywords>орв етодические рекомендации</cp:keywords>
  <dc:language>en-US</dc:language>
  <cp:lastModifiedBy>Валентина</cp:lastModifiedBy>
  <cp:lastPrinted>2021-03-22T16:20:00Z</cp:lastPrinted>
  <dcterms:modified xsi:type="dcterms:W3CDTF">2021-03-22T13:21:00Z</dcterms:modified>
  <cp:revision>20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