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 обязательствах имущественного характера начальника МКУ «УКХ г.Орла» и членов его семьи 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иод с 1 января по 31 декабря 2017 года 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Светлана Александро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40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8-05-11T14:36:00Z</dcterms:modified>
  <cp:revision>16</cp:revision>
  <dc:subject/>
  <dc:title>Сведения</dc:title>
</cp:coreProperties>
</file>