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0" w:name="Par771"/>
      <w:bookmarkEnd w:id="0"/>
      <w:r>
        <w:rPr>
          <w:b/>
          <w:bCs/>
          <w:sz w:val="27"/>
          <w:szCs w:val="27"/>
        </w:rPr>
        <w:t>Свод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администрации города </w:t>
      </w:r>
      <w:r>
        <w:rPr>
          <w:color w:val="000000"/>
          <w:sz w:val="27"/>
          <w:szCs w:val="27"/>
        </w:rPr>
        <w:t>«О внесении изменений в постановление администрации города Орла от 30.12.2020 № 5388 «Об утверждении Плана размещения ярмарок на территории города Орла в 2021 – 2022 год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 Предложения принимались разработчиком проекта нормативного правового акта с 12 июля 2021г. по 26 июля 2021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3. Общее число участников публичных консультаций: 4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4. Общее число полученных отзывов: 2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5. Число полученных замечаний, предложений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6. Число предложений, учтенных: 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од предложений:</w:t>
      </w:r>
    </w:p>
    <w:tbl>
      <w:tblPr>
        <w:tblW w:w="143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659"/>
        <w:gridCol w:w="2835"/>
        <w:gridCol w:w="1701"/>
        <w:gridCol w:w="1276"/>
        <w:gridCol w:w="2551"/>
        <w:gridCol w:w="2835"/>
      </w:tblGrid>
      <w:tr>
        <w:trPr>
          <w:trHeight w:val="10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1. Замечаний нет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ддерживаем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 НПА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мнения  Орловского регионального отделения «Опор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зыв положительный. Участник обсуждений согласен с предлагаемой формой регулирова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Предлагаемое регулирование направлено на обеспечение эффективной организации ярмарочной торговли на территории города Орла. Проблема актуаль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акторы, которые обуславливают необходимость муниципального вмешательства, определены корректно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лагаемого регулирования соотносится с проблемой, на решение которой оно направлено. Предлагаемое нормативное правовое регулирование достигнет тех целей, на которые оно направлен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ариант выбран в соответствии с требованиями законодательств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убъекты, организующие и осуществляющие ярмарочную торговлю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 Полно и точн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-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A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4.-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  <w:p>
            <w:pPr>
              <w:pStyle w:val="Normal"/>
              <w:widowControl w:val="false"/>
              <w:autoSpaceDE w:val="false"/>
              <w:ind w:right="145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том мнения  Аппарата Уполномоченного по защите прав предпринимателей в Орлов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зыв положительный. Участник обсуждений согласен с предлагаемой формой регул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города Орла - начальник </w:t>
      </w:r>
    </w:p>
    <w:p>
      <w:pPr>
        <w:pStyle w:val="Normal"/>
        <w:jc w:val="both"/>
        <w:rPr/>
      </w:pPr>
      <w:r>
        <w:rPr>
          <w:sz w:val="27"/>
          <w:szCs w:val="27"/>
        </w:rPr>
        <w:t>финансово-экономического управления администрации города Орла</w:t>
        <w:tab/>
        <w:tab/>
        <w:tab/>
        <w:t xml:space="preserve">               </w:t>
        <w:tab/>
        <w:t xml:space="preserve">                А. В. Степ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737" w:gutter="0" w:header="0" w:top="993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2060"/>
      <w:sz w:val="28"/>
      <w:szCs w:val="2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2060"/>
      <w:sz w:val="28"/>
      <w:szCs w:val="28"/>
    </w:rPr>
  </w:style>
  <w:style w:type="character" w:styleId="Fontstyle31">
    <w:name w:val="fontstyle3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20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6:00Z</dcterms:created>
  <dc:creator>MX</dc:creator>
  <dc:description/>
  <cp:keywords/>
  <dc:language>en-US</dc:language>
  <cp:lastModifiedBy>User</cp:lastModifiedBy>
  <cp:lastPrinted>2021-07-27T11:12:00Z</cp:lastPrinted>
  <dcterms:modified xsi:type="dcterms:W3CDTF">2021-07-27T08:12:00Z</dcterms:modified>
  <cp:revision>15</cp:revision>
  <dc:subject/>
  <dc:title>Свод</dc:title>
</cp:coreProperties>
</file>