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0.05.2023</w:t>
        <w:tab/>
        <w:t xml:space="preserve">      </w:t>
        <w:tab/>
        <w:tab/>
        <w:tab/>
        <w:t xml:space="preserve">                 №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, ограниченной улицами</w:t>
        <w:br/>
        <w:t>Басова и Михаила Стахович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, ограниченной улицами</w:t>
        <w:br/>
        <w:t xml:space="preserve">Басова и Михаила Стаховича на 15.06.2023, 16 час. 50 мин., 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 w:val="27"/>
          <w:szCs w:val="27"/>
          <w:lang w:eastAsia="zh-CN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5-29T16:55:00Z</cp:lastPrinted>
  <dcterms:modified xsi:type="dcterms:W3CDTF">2023-05-31T11:26:00Z</dcterms:modified>
  <cp:revision>92</cp:revision>
  <dc:subject/>
  <dc:title/>
</cp:coreProperties>
</file>