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473</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Инспекцией Федеральной налоговой службы по Советскому району г. Орла 30 июня 2006 года за государственным регистрационным № 2065753026733,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473, расположенный по адресу: Российская Федерация, Орловская область, г. Орёл, ул.Щепкина, д.24 (далее - земельный участок), вид</w:t>
      </w:r>
      <w:r>
        <w:rPr>
          <w:sz w:val="24"/>
        </w:rPr>
        <w:t xml:space="preserve"> разрешенного использования: </w:t>
      </w:r>
      <w:r>
        <w:rPr>
          <w:sz w:val="24"/>
          <w:szCs w:val="24"/>
        </w:rPr>
        <w:t xml:space="preserve">индивидуальный жилой дом, </w:t>
      </w:r>
      <w:r>
        <w:rPr>
          <w:sz w:val="24"/>
        </w:rPr>
        <w:t>общей площадью 759,3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pPr>
      <w:r>
        <w:rPr>
          <w:sz w:val="24"/>
          <w:szCs w:val="24"/>
        </w:rPr>
        <w:t>2.2.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Если к моменту подписания договора  предыдущий арендатор не исполнит своего обязательства по демонтажу ограждения в 5-дневный срок с даты проведения аукциона, арендодатель передает земельный участок после его освобождения в принудительном порядке.</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7 040 (семь тысяч сорок)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ind w:firstLine="600"/>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2-17T14:53:00Z</cp:lastPrinted>
  <dcterms:modified xsi:type="dcterms:W3CDTF">2020-02-17T11:54:00Z</dcterms:modified>
  <cp:revision>12</cp:revision>
  <dc:subject/>
  <dc:title>Приложение №</dc:title>
</cp:coreProperties>
</file>