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Roboto;Times New Roman" w:ascii="Roboto;Times New Roman" w:hAnsi="Roboto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Изменен порядок для въезда и пребывания на территории Российской Федерации отдельным категориям иностранных граждан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  <w:shd w:fill="FFFFFF" w:val="clear"/>
        </w:rPr>
        <w:t>С 5 марта 2022 года в соответствии с Указом Президента Российской Федерации от 05.03.2022 № 94 иностранные граждане и лица без гражданства с территорий Луганской Народной Республики, Донецкой Народной Республики и Украины осуществляют въезд в Российскую Федерацию с территорий Луганской Народной Республики, Донецкой Народной Республики и Украины и выезд из Российской Федерации в государства их гражданской принадлежности или постоянного проживания без оформления визы по действительным документам, удостоверяющим их личность и признаваемым Российской Федерацией в этом качестве, а также по документам, удостоверяющим их личность, срок действия которых истек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казанные лица вправе пребывать в Российской Федерации до 15 дней с даты пересечения государственной границы Российской Федераци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15" w:before="0" w:after="20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33:00Z</dcterms:modified>
  <cp:revision>21</cp:revision>
  <dc:subject/>
  <dc:title>Начальнику ЦАФАП ОДД ГИБДД УМВД Росии по Орловской области</dc:title>
</cp:coreProperties>
</file>