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1.06.2018</w:t>
        <w:tab/>
        <w:t>№ 35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от 14.06.2018 № 347 «Об условиях приватизации имущества казны муниципального образования «Город Орел» и организации продажи муниципального имущества на аукцион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ее изменение в Приложение № 1 распоряжения Управления муниципального имущества и землепользования Администрации города Орла от 14.06.2018 № 347 «Об условиях приватизации имущества казны муниципального образования «Город Орел» и организации продажи муниципального имущества на аукцион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текста информационного сообщения о проведении Управлением муниципального имущества и землепользования администрации города Орла аукциона 25 июля 2018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dst100664"/>
      <w:bookmarkEnd w:id="0"/>
      <w:r>
        <w:rPr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851"/>
        <w:jc w:val="both"/>
        <w:rPr/>
      </w:pPr>
      <w:bookmarkStart w:id="1" w:name="dst100665"/>
      <w:bookmarkEnd w:id="1"/>
      <w:r>
        <w:rPr>
          <w:sz w:val="28"/>
          <w:szCs w:val="28"/>
        </w:rPr>
        <w:t xml:space="preserve">Понятия "группа лиц" и "контроль" используются в значениях, указанных соответственн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х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6 июля 2006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N 135-ФЗ "О защите конкуренции"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dst575"/>
      <w:bookmarkEnd w:id="2"/>
      <w:r>
        <w:rPr>
          <w:sz w:val="28"/>
          <w:szCs w:val="28"/>
        </w:rPr>
        <w:t xml:space="preserve">Понятие "контролирующее лицо" используется в том же значении, что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делу реестра и сделок с недвижимостью (Н. К. Моногарова) внести соответствующие изменения в информационное сообщение о проведении аукциона в официальном печатном издании, а также разместить на официальных сайтах администрации города Орла и Российской Федерации в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character" w:styleId="Style12">
    <w:name w:val="Символ нумерации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Style16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0" w:leader="none"/>
      </w:tabs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7:00Z</dcterms:created>
  <dc:creator>Елисеев Александр Леонидович</dc:creator>
  <dc:description/>
  <cp:keywords/>
  <dc:language>en-US</dc:language>
  <cp:lastModifiedBy>ip102</cp:lastModifiedBy>
  <cp:lastPrinted>2018-06-20T17:19:00Z</cp:lastPrinted>
  <dcterms:modified xsi:type="dcterms:W3CDTF">2018-06-21T08:37:00Z</dcterms:modified>
  <cp:revision>2</cp:revision>
  <dc:subject/>
  <dc:title> </dc:title>
</cp:coreProperties>
</file>