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2 апреля  2021 </w:t>
        <w:tab/>
        <w:tab/>
        <w:tab/>
        <w:tab/>
        <w:tab/>
        <w:tab/>
        <w:tab/>
        <w:t>№ 1380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40408:2322 по ул. Германо, 9 в городе Орле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е Ерденкова В.В., заключение о результатах публичных слушаний от 05 апреля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25 марта 2021 года, руководствуясь статьями 40, 56, 57 Градостроительного кодекса Российской Федерации, Постановлением Правительства Российской Федерации от 13 марта 2020 года №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 8/616-ГС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1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— индивидуального жилого дома на земельном участке с кадастровым номером 57:25:0040408:2322, площадью 694 кв. м, расположенном по адресу: г. Орел, ул. Германо, 9, принадлежащем Сонину Андрею Сергеевичу на праве собственности, в части минимального отступа от красной линии менее 3 м (0 м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9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13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09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"/>
        <w:shd w:fill="auto" w:val="clear"/>
        <w:tabs>
          <w:tab w:val="clear" w:pos="720"/>
          <w:tab w:val="left" w:pos="8293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293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73" w:right="565" w:gutter="0" w:header="0" w:top="137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84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85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84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8:00Z</dcterms:created>
  <dc:creator>blednova-el</dc:creator>
  <dc:description/>
  <cp:keywords/>
  <dc:language>en-US</dc:language>
  <cp:lastModifiedBy>blednova-el</cp:lastModifiedBy>
  <dcterms:modified xsi:type="dcterms:W3CDTF">2021-04-13T06:52:00Z</dcterms:modified>
  <cp:revision>1</cp:revision>
  <dc:subject/>
  <dc:title/>
</cp:coreProperties>
</file>