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54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54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54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"/>
        <w:keepNext w:val="true"/>
        <w:keepLines/>
        <w:shd w:fill="auto" w:val="clear"/>
        <w:spacing w:lineRule="auto" w:line="240"/>
        <w:jc w:val="center"/>
        <w:rPr>
          <w:rStyle w:val="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61"/>
        <w:shd w:fill="auto" w:val="clear"/>
        <w:spacing w:lineRule="auto" w:line="240"/>
        <w:jc w:val="center"/>
        <w:rPr/>
      </w:pPr>
      <w:r>
        <w:rPr>
          <w:rStyle w:val="6"/>
          <w:rFonts w:cs="Arial" w:ascii="Arial" w:hAnsi="Arial"/>
          <w:color w:val="000000"/>
          <w:sz w:val="24"/>
          <w:szCs w:val="24"/>
        </w:rPr>
        <w:t>08 сентября 2022</w:t>
        <w:tab/>
        <w:tab/>
        <w:tab/>
        <w:tab/>
        <w:tab/>
        <w:tab/>
        <w:tab/>
        <w:t xml:space="preserve"> № 5014</w:t>
      </w:r>
    </w:p>
    <w:p>
      <w:pPr>
        <w:pStyle w:val="61"/>
        <w:shd w:fill="auto" w:val="clear"/>
        <w:spacing w:lineRule="auto" w:line="240"/>
        <w:jc w:val="center"/>
        <w:rPr>
          <w:rStyle w:val="6"/>
          <w:rFonts w:ascii="Arial" w:hAnsi="Arial" w:cs="Arial"/>
          <w:color w:val="000000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61"/>
        <w:shd w:fill="auto" w:val="clear"/>
        <w:spacing w:lineRule="auto" w:line="240"/>
        <w:jc w:val="center"/>
        <w:rPr>
          <w:rStyle w:val="6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О внесении изменений</w:t>
      </w:r>
    </w:p>
    <w:p>
      <w:pPr>
        <w:pStyle w:val="61"/>
        <w:shd w:fill="auto" w:val="clear"/>
        <w:spacing w:lineRule="auto" w:line="240"/>
        <w:ind w:right="540" w:hanging="0"/>
        <w:jc w:val="center"/>
        <w:rPr>
          <w:rStyle w:val="6"/>
          <w:rFonts w:ascii="Arial" w:hAnsi="Arial" w:cs="Arial"/>
          <w:color w:val="000000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в постановление администрации города Орла от 14 апреля 2021 года № 1416</w:t>
        <w:br/>
        <w:t>«Об утверждении ведомственной целевой программы города Орла</w:t>
        <w:br/>
        <w:t>«Муниципальная адресная инвестиционная программа на 2022-2026 годы»</w:t>
      </w:r>
    </w:p>
    <w:p>
      <w:pPr>
        <w:pStyle w:val="61"/>
        <w:shd w:fill="auto" w:val="clear"/>
        <w:spacing w:lineRule="auto" w:line="240"/>
        <w:ind w:right="540" w:hanging="0"/>
        <w:jc w:val="center"/>
        <w:rPr>
          <w:rStyle w:val="6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/>
        <w:ind w:left="820" w:right="24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В соответствии с Бюджетным Кодексом Российской Федерации, во исполнение указа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,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города Орла от 25 октября 2010 года № 3493 «О Порядке разработки, утверждения, реализации и мониторинга реализации ведомственных целевых программ города Орла», администрация города Орла постановляет: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20"/>
          <w:tab w:val="left" w:pos="1943" w:leader="none"/>
        </w:tabs>
        <w:spacing w:lineRule="auto" w:line="240"/>
        <w:ind w:left="820" w:right="24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Внести изменение в постановление администрации города Орла от 14 апреля 2021 года № 1416 «Об утверждении ведомственной целевой программы города Орла «Муниципальная адресная инвестиционная программа на 2022-2026 годы», изложив Паспорт ведомственной целевой программы «Муниципальная адресная инвестиционная программа» в новой редакции согласно приложению 1 к настоящему постановлению.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20"/>
          <w:tab w:val="left" w:pos="1720" w:leader="none"/>
        </w:tabs>
        <w:spacing w:lineRule="auto" w:line="240"/>
        <w:ind w:left="820" w:right="240"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Финансовому управлению администрации города Орла осуществлять финансирование мероприятий ведомственной целевой программы города Орла «Муниципальная адресная инвестиционная программа на 2022-2026 годы» за счет ассигнований, предусмотренных в бюджете города Орла.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20"/>
          <w:tab w:val="left" w:pos="1720" w:leader="none"/>
        </w:tabs>
        <w:spacing w:lineRule="auto" w:line="240"/>
        <w:ind w:left="820" w:right="240"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Е. Башкатовой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20"/>
          <w:tab w:val="left" w:pos="1698" w:leader="none"/>
        </w:tabs>
        <w:spacing w:lineRule="auto" w:line="240"/>
        <w:ind w:left="760" w:right="440"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 соответствии с подпунктом 1.1 пункта 1 распоряжения администрации города Орла от 12.07.2022 № 360 возложить на первого заместителя Мэра города Орла.</w:t>
      </w:r>
    </w:p>
    <w:p>
      <w:pPr>
        <w:pStyle w:val="61"/>
        <w:shd w:fill="auto" w:val="clear"/>
        <w:tabs>
          <w:tab w:val="clear" w:pos="720"/>
          <w:tab w:val="left" w:pos="8662" w:leader="none"/>
        </w:tabs>
        <w:spacing w:lineRule="auto" w:line="240"/>
        <w:ind w:left="760" w:hanging="0"/>
        <w:jc w:val="both"/>
        <w:rPr>
          <w:rStyle w:val="6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820" w:right="207" w:gutter="0" w:header="0" w:top="904" w:footer="0" w:bottom="698"/>
          <w:pgNumType w:fmt="decimal"/>
          <w:formProt w:val="false"/>
          <w:textDirection w:val="lrTb"/>
          <w:docGrid w:type="default" w:linePitch="360" w:charSpace="0"/>
        </w:sectPr>
        <w:pStyle w:val="61"/>
        <w:shd w:fill="auto" w:val="clear"/>
        <w:tabs>
          <w:tab w:val="clear" w:pos="720"/>
          <w:tab w:val="left" w:pos="8662" w:leader="none"/>
        </w:tabs>
        <w:spacing w:lineRule="auto" w:line="240"/>
        <w:ind w:left="760" w:hanging="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p>
      <w:pPr>
        <w:pStyle w:val="61"/>
        <w:shd w:fill="auto" w:val="clear"/>
        <w:spacing w:lineRule="auto" w:line="240"/>
        <w:ind w:left="5611" w:hanging="0"/>
        <w:rPr>
          <w:rStyle w:val="6"/>
          <w:rFonts w:ascii="Arial" w:hAnsi="Arial" w:cs="Arial"/>
          <w:color w:val="000000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Приложение 1</w:t>
      </w:r>
    </w:p>
    <w:p>
      <w:pPr>
        <w:pStyle w:val="61"/>
        <w:shd w:fill="auto" w:val="clear"/>
        <w:spacing w:lineRule="auto" w:line="240"/>
        <w:ind w:left="5611" w:hanging="0"/>
        <w:rPr>
          <w:rStyle w:val="6"/>
          <w:rFonts w:ascii="Arial" w:hAnsi="Arial" w:cs="Arial"/>
          <w:color w:val="000000"/>
          <w:sz w:val="24"/>
          <w:szCs w:val="24"/>
        </w:rPr>
      </w:pPr>
      <w:r>
        <w:rPr>
          <w:rStyle w:val="6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6"/>
          <w:rFonts w:cs="Arial" w:ascii="Arial" w:hAnsi="Arial"/>
          <w:color w:val="000000"/>
          <w:sz w:val="24"/>
          <w:szCs w:val="24"/>
        </w:rPr>
        <w:t xml:space="preserve">к постановлению </w:t>
      </w:r>
    </w:p>
    <w:p>
      <w:pPr>
        <w:pStyle w:val="61"/>
        <w:shd w:fill="auto" w:val="clear"/>
        <w:spacing w:lineRule="auto" w:line="240"/>
        <w:ind w:left="5611" w:hanging="0"/>
        <w:rPr>
          <w:rStyle w:val="6"/>
          <w:rFonts w:ascii="Arial" w:hAnsi="Arial" w:cs="Arial"/>
          <w:color w:val="000000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администрации города Орда</w:t>
      </w:r>
    </w:p>
    <w:p>
      <w:pPr>
        <w:pStyle w:val="61"/>
        <w:shd w:fill="auto" w:val="clear"/>
        <w:spacing w:lineRule="auto" w:line="240"/>
        <w:ind w:left="5611" w:hanging="0"/>
        <w:rPr>
          <w:rStyle w:val="6"/>
          <w:rFonts w:ascii="Arial" w:hAnsi="Arial" w:cs="Arial"/>
          <w:color w:val="000000"/>
          <w:sz w:val="24"/>
          <w:szCs w:val="24"/>
        </w:rPr>
      </w:pPr>
      <w:r>
        <w:rPr>
          <w:rStyle w:val="6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6"/>
          <w:rFonts w:cs="Arial" w:ascii="Arial" w:hAnsi="Arial"/>
          <w:color w:val="000000"/>
          <w:sz w:val="24"/>
          <w:szCs w:val="24"/>
        </w:rPr>
        <w:t xml:space="preserve">от 08 сентября 2022 № 5014 </w:t>
      </w:r>
    </w:p>
    <w:p>
      <w:pPr>
        <w:pStyle w:val="61"/>
        <w:shd w:fill="auto" w:val="clear"/>
        <w:spacing w:lineRule="auto" w:line="240"/>
        <w:ind w:left="5611" w:hanging="0"/>
        <w:jc w:val="center"/>
        <w:rPr>
          <w:rStyle w:val="6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/>
        <w:ind w:left="5611" w:right="340" w:hanging="0"/>
        <w:jc w:val="center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Приложение 1 к постановлению администрации города Орла от« 14» апреля 2021 г.№ 1416</w:t>
      </w:r>
    </w:p>
    <w:p>
      <w:pPr>
        <w:pStyle w:val="41"/>
        <w:shd w:fill="auto" w:val="clear"/>
        <w:spacing w:lineRule="auto" w:line="240" w:before="0" w:after="0"/>
        <w:ind w:left="420" w:hanging="0"/>
        <w:jc w:val="center"/>
        <w:rPr>
          <w:rStyle w:val="4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left="420" w:hanging="0"/>
        <w:jc w:val="center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>ПАСПОРТ</w:t>
      </w:r>
    </w:p>
    <w:p>
      <w:pPr>
        <w:pStyle w:val="41"/>
        <w:shd w:fill="auto" w:val="clear"/>
        <w:spacing w:lineRule="auto" w:line="240" w:before="0" w:after="0"/>
        <w:ind w:left="420" w:hanging="0"/>
        <w:jc w:val="center"/>
        <w:rPr>
          <w:rStyle w:val="4"/>
          <w:rFonts w:ascii="Arial" w:hAnsi="Arial" w:cs="Arial"/>
          <w:bCs w:val="false"/>
          <w:color w:val="000000"/>
          <w:sz w:val="24"/>
          <w:szCs w:val="24"/>
        </w:rPr>
      </w:pP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>ведомственной целевой программы города Орла</w:t>
        <w:br/>
        <w:t>«Муниципальная адресная инвестиционная программа»</w:t>
      </w:r>
    </w:p>
    <w:p>
      <w:pPr>
        <w:pStyle w:val="41"/>
        <w:shd w:fill="auto" w:val="clear"/>
        <w:spacing w:lineRule="auto" w:line="240" w:before="0" w:after="0"/>
        <w:ind w:left="420" w:hanging="0"/>
        <w:jc w:val="center"/>
        <w:rPr>
          <w:rStyle w:val="4"/>
          <w:rFonts w:ascii="Arial" w:hAnsi="Arial" w:cs="Arial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99225" cy="60477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604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6"/>
                              <w:gridCol w:w="7808"/>
                            </w:tblGrid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7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ая адресная инвестиционная програ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4" w:hRule="exact"/>
                              </w:trPr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Главны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распорядител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бюджетных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средств</w:t>
                                  </w:r>
                                </w:p>
                              </w:tc>
                              <w:tc>
                                <w:tcPr>
                                  <w:tcW w:w="7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Управление строительства, дорожного хозяйства и благоустройства администрации города Ор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3" w:hRule="exact"/>
                              </w:trPr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Цели Программы</w:t>
                                  </w:r>
                                </w:p>
                              </w:tc>
                              <w:tc>
                                <w:tcPr>
                                  <w:tcW w:w="7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Социально-экономическое развитие муниципального образования «Город Орел», повышение уровня и качества жизни населения, создание комфортных условий для проживания во взаимосвязи со сложившейся экономической ситуацией, с приоритетными направлениями бюджетной и социальной политики посредством осуществления бюджетных инвестиций в объекты капитального строительства (социально</w:t>
                                    <w:softHyphen/>
                                    <w:t>культурного, коммунального, дорожного, инженерного характера), находящиеся в муниципальной собственности, а также реализации социально значимых инвестиционных проектов и мероприятий (укрупненных инвестиционных проектов) в отношении строительства, реконструкции, реставрации, модернизации объектов капитального строительства, осуществления капитального ремонта и благоустро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Сроки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7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022 - 2026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Style w:val="21"/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Исполнител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ограммы </w:t>
                                  </w:r>
                                </w:p>
                              </w:tc>
                              <w:tc>
                                <w:tcPr>
                                  <w:tcW w:w="7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управление строительства, дорожного хозяйства и благоустройства администрации города Орла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5pt;height:476.2pt;mso-wrap-distance-left:0pt;mso-wrap-distance-right:0pt;mso-wrap-distance-top:0pt;mso-wrap-distance-bottom:0pt;margin-top:0.05pt;mso-position-vertical-relative:text;margin-left:1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6"/>
                        <w:gridCol w:w="7808"/>
                      </w:tblGrid>
                      <w:tr>
                        <w:trPr>
                          <w:trHeight w:val="871" w:hRule="exact"/>
                        </w:trPr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7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Муниципальная адресная инвестиционная программа</w:t>
                            </w:r>
                          </w:p>
                        </w:tc>
                      </w:tr>
                      <w:tr>
                        <w:trPr>
                          <w:trHeight w:val="1534" w:hRule="exact"/>
                        </w:trPr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Главны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распорядител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бюджетных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средств</w:t>
                            </w:r>
                          </w:p>
                        </w:tc>
                        <w:tc>
                          <w:tcPr>
                            <w:tcW w:w="7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Управление строительства, дорожного хозяйства и благоустройства администрации города Орла</w:t>
                            </w:r>
                          </w:p>
                        </w:tc>
                      </w:tr>
                      <w:tr>
                        <w:trPr>
                          <w:trHeight w:val="5083" w:hRule="exact"/>
                        </w:trPr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Цели Программы</w:t>
                            </w:r>
                          </w:p>
                        </w:tc>
                        <w:tc>
                          <w:tcPr>
                            <w:tcW w:w="7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Социально-экономическое развитие муниципального образования «Город Орел», повышение уровня и качества жизни населения, создание комфортных условий для проживания во взаимосвязи со сложившейся экономической ситуацией, с приоритетными направлениями бюджетной и социальной политики посредством осуществления бюджетных инвестиций в объекты капитального строительства (социально</w:t>
                              <w:softHyphen/>
                              <w:t>культурного, коммунального, дорожного, инженерного характера), находящиеся в муниципальной собственности, а также реализации социально значимых инвестиционных проектов и мероприятий (укрупненных инвестиционных проектов) в отношении строительства, реконструкции, реставрации, модернизации объектов капитального строительства, осуществления капитального ремонта и благоустройства</w:t>
                            </w:r>
                          </w:p>
                        </w:tc>
                      </w:tr>
                      <w:tr>
                        <w:trPr>
                          <w:trHeight w:val="868" w:hRule="exact"/>
                        </w:trPr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Сроки реализации Программы</w:t>
                            </w:r>
                          </w:p>
                        </w:tc>
                        <w:tc>
                          <w:tcPr>
                            <w:tcW w:w="7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022 - 2026 годы</w:t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Style w:val="21"/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Программы </w:t>
                            </w:r>
                          </w:p>
                        </w:tc>
                        <w:tc>
                          <w:tcPr>
                            <w:tcW w:w="7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управление строительства, дорожного хозяйства и благоустройства администрации города Орла;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99225" cy="89046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890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9"/>
                              <w:gridCol w:w="7816"/>
                            </w:tblGrid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Соисполнители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7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«МКУ Объединенный муниципальный заказчик г. Орла»; МБОУ «Городской спортивно-оздоровительный центр г. Орл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84" w:hRule="exac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Ожидаемые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результаты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7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0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Формирование комплексной городской среды и обеспечение архитектурно-пространственной выразительности, социального, психологического и экологического комфорта и функциональной достаточности районов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firstLine="52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овышение эффективности использования городских территорий;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8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строительство, реконструкция, реставрация, модернизация объектов капитального строительства, осуществление капитального ремонта и благоустройства объектов капитального строительства;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4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сохранение и увеличение многообразия городской среды и застройки, отвечающих запросам различных групп населения, улучшение потребительских и эксплуатационных характеристик объектов капитального строительства;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1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уменьшение доли физически амортизированных и морально устаревших объектов;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обеспечение сохранности и увеличение сроков эксплуатации объектов капитального строительства;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23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обеспечение условий для снижения издержек и повышения качества предоставления жилищно-коммунальных услуг;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53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обеспечение инвестиционной привлекательности города Орла. •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В рамках участия в национальном проекте «Демография»: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0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создание условий для осуществления трудовой деятельности женщин, имеющих детей, включая увеличение доступности дошкольного образования для детей в возрасте от 2 месяцев до 3 лет;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на реализацию мероприятий по оснащению объектов спортивной инфраструктуры спортивно-технологическим оборудованием для создания физкультурно-оздоровительных комплексов открытого типа для развития внешнего спорта.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В рамках участия в национальном проекте «Образование»: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09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создание современной и безопасной образовательной среды, обеспечивающей высокое качество и доступность образования;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5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ликвидация 2-сменного режима образовательного процесса.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В рамках участия в национальном проекте «Образование»: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0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создание современной и безопасной образовательной среды, обеспечивающей высокое качество и доступность образования;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6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ликвидация 2-сменного режима образовательного процесс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5pt;height:701.15pt;mso-wrap-distance-left:0pt;mso-wrap-distance-right:0pt;mso-wrap-distance-top:0pt;mso-wrap-distance-bottom:0pt;margin-top:0.05pt;mso-position-vertical-relative:text;margin-left:1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9"/>
                        <w:gridCol w:w="7816"/>
                      </w:tblGrid>
                      <w:tr>
                        <w:trPr>
                          <w:trHeight w:val="853" w:hRule="exac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Соисполнители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7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«МКУ Объединенный муниципальный заказчик г. Орла»; МБОУ «Городской спортивно-оздоровительный центр г. Орла»</w:t>
                            </w:r>
                          </w:p>
                        </w:tc>
                      </w:tr>
                      <w:tr>
                        <w:trPr>
                          <w:trHeight w:val="12884" w:hRule="exac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Ожидаемые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результаты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7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20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Формирование комплексной городской среды и обеспечение архитектурно-пространственной выразительности, социального, психологического и экологического комфорта и функциональной достаточности районов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firstLine="52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овышение эффективности использования городских территорий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28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строительство, реконструкция, реставрация, модернизация объектов капитального строительства, осуществление капитального ремонта и благоустройства объектов капитального строительства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24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сохранение и увеличение многообразия городской среды и застройки, отвечающих запросам различных групп населения, улучшение потребительских и эксплуатационных характеристик объектов капитального строительства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уменьшение доли физически амортизированных и морально устаревших объектов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обеспечение сохранности и увеличение сроков эксплуатации объектов капитального строительства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223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обеспечение условий для снижения издержек и повышения качества предоставления жилищно-коммунальных услуг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53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обеспечение инвестиционной привлекательности города Орла. •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В рамках участия в национальном проекте «Демография»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20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создание условий для осуществления трудовой деятельности женщин, имеющих детей, включая увеличение доступности дошкольного образования для детей в возрасте от 2 месяцев до 3 лет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на реализацию мероприятий по оснащению объектов спортивной инфраструктуры спортивно-технологическим оборудованием для создания физкультурно-оздоровительных комплексов открытого типа для развития внешнего спорта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В рамках участия в национальном проекте «Образование»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209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создание современной и безопасной образовательной среды, обеспечивающей высокое качество и доступность образования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5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ликвидация 2-сменного режима образовательного процесса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В рамках участия в национальном проекте «Образование»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20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создание современной и безопасной образовательной среды, обеспечивающей высокое качество и доступность образования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ликвидация 2-сменного режима образовательного процесс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7795" cy="92500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795" cy="925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9"/>
                              <w:gridCol w:w="7798"/>
                            </w:tblGrid>
                            <w:tr>
                              <w:trPr>
                                <w:trHeight w:val="7337" w:hRule="exac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В рамках участия в национальном проекте «Жилье и городская среда»: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1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овышение качества питьевой воды для населения посредством строительства, реконструкции и модернизации систем водоснабжения и водоотведения с использованием перспективных технологий водоподготовки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-строительство инженерной и коммунальной инфраструктуры в проектах комплексного освоения территории.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В рамках участия в национальном проекте «Безопасные и качественные автомобильные дороги»: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8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увеличение доли автомобильных дорог и искусственных сооружений на них, соответствующих нормативным требованиям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firstLine="52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снижение количества мест концентрации дорожно- транспортных происшествий (аварийно-опасных участков).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В рамках участия в национальном проекте «Экология»: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1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овышение качества питьевой воды для населения посредством строительства, реконструкции и модернизации систем водоснабжения и водоотведения с использованием перспективных технологий водоподготовки;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строительство и реконструкция очистных сооружений для сточных в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2" w:hRule="exac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Целевые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индикаторы и показатели</w:t>
                                  </w:r>
                                </w:p>
                              </w:tc>
                              <w:tc>
                                <w:tcPr>
                                  <w:tcW w:w="7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59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наличие заключения технологического и ценового аудита обоснований инвестиций по проектированию, строительству и вводу объектов в эксплуатацию;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наличие разработанной проектно-сметной документации, получившей положительные заключения государственной экспертизы;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4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ввод запланированных объектов в эксплуатацию (принятие работ по благоустройству территори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2" w:hRule="exac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Объемы и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источники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7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firstLine="52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Общий объем финансирования за 2022 - 2026 годы прогнозируется в сумме 20906357,62 тыс. рублей, в том числе: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за счет средств федерального бюджета (прогнозируемый объем) - 17329778,62 тыс. рублей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firstLine="52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за счет средств бюджета Орловской области (прогнозируемый объем) - 3092472,94 тыс. рублей;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41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за .счет средств бюджета города Орла - 484106,06 тыс. рублей.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firstLine="52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В 2022 году объем финансирования - в сумме 1760762,44 тыс. рублей, в том числе: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за счет средств федерального бюджета - 880282,9тыс. рубле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85pt;height:728.35pt;mso-wrap-distance-left:0pt;mso-wrap-distance-right:0pt;mso-wrap-distance-top:0pt;mso-wrap-distance-bottom:0pt;margin-top:0.05pt;mso-position-vertical-relative:text;margin-left:14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9"/>
                        <w:gridCol w:w="7798"/>
                      </w:tblGrid>
                      <w:tr>
                        <w:trPr>
                          <w:trHeight w:val="7337" w:hRule="exac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В рамках участия в национальном проекте «Жилье и городская среда»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овышение качества питьевой воды для населения посредством строительства, реконструкции и модернизации систем водоснабжения и водоотведения с использованием перспективных технологий водоподготовки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-строительство инженерной и коммунальной инфраструктуры в проектах комплексного освоения территории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В рамках участия в национальном проекте «Безопасные и качественные автомобильные дороги»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8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увеличение доли автомобильных дорог и искусственных сооружений на них, соответствующих нормативным требованиям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firstLine="52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снижение количества мест концентрации дорожно- транспортных происшествий (аварийно-опасных участков)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В рамках участия в национальном проекте «Экология»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1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овышение качества питьевой воды для населения посредством строительства, реконструкции и модернизации систем водоснабжения и водоотведения с использованием перспективных технологий водоподготовки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7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строительство и реконструкция очистных сооружений для сточных вод.</w:t>
                            </w:r>
                          </w:p>
                        </w:tc>
                      </w:tr>
                      <w:tr>
                        <w:trPr>
                          <w:trHeight w:val="2822" w:hRule="exac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Целевые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индикаторы и показатели</w:t>
                            </w:r>
                          </w:p>
                        </w:tc>
                        <w:tc>
                          <w:tcPr>
                            <w:tcW w:w="7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259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наличие заключения технологического и ценового аудита обоснований инвестиций по проектированию, строительству и вводу объектов в эксплуатацию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наличие разработанной проектно-сметной документации, получившей положительные заключения государственной экспертизы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ввод запланированных объектов в эксплуатацию (принятие работ по благоустройству территории).</w:t>
                            </w:r>
                          </w:p>
                        </w:tc>
                      </w:tr>
                      <w:tr>
                        <w:trPr>
                          <w:trHeight w:val="4122" w:hRule="exac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Объемы и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источники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7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firstLine="52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Общий объем финансирования за 2022 - 2026 годы прогнозируется в сумме 20906357,62 тыс. рублей, в том числе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за счет средств федерального бюджета (прогнозируемый объем) - 17329778,62 тыс. рублей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firstLine="52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за счет средств бюджета Орловской области (прогнозируемый объем) - 3092472,94 тыс. рублей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241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за .счет средств бюджета города Орла - 484106,06 тыс. рублей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firstLine="52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В 2022 году объем финансирования - в сумме 1760762,44 тыс. рублей, в том числе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за счет средств федерального бюджета - 880282,9тыс. рубле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94780" cy="743902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780" cy="743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9"/>
                              <w:gridCol w:w="7808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- за счет средств бюджета Орловской области - 765281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тыс. рублей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- за счет средств бюджета города Орла - 115198,07 ты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рубл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В 2023 году объем финансирования - в сумме 5107179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тыс. рублей, 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- за счет средств федерального бюджета - 3900666,7 ты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рублей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- за счет средств бюджета Орловской области - 1114270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тыс. рублей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- за счет средств бюджета города Орла - 92242,21 ты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рубл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В 2024 году объем финансирования - в сумме 8112548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тыс. рублей, 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- за счет средств федерального бюджета - 6868738,17 ты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рублей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- за счет средств бюджета Орловской области - 1084384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тыс. рублей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- за .счет средств бюджета города Орла - 159425,38 ты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рублей.,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В 2025 году объем финансирования - в сумме 4198393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тыс. рублей, 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- за счет средств федерального бюджета - 4041669,4 ты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рублей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- за счет средств бюджета Орловской области - 77412,66 ты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рублей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- за счет средств бюджета города Орла - 79311,18 ты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рублей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В 2026 году объем финансирования - в сумме 1727474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тыс. рублей, 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- за счет средств федерального бюджета - 1638421,46 ты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рублей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- за счет средств бюджета Орловской области - 51123,5 ты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рублей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- за счет средств бюджета города Орла - 37929,23 тыс. рублей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pt;height:585.75pt;mso-wrap-distance-left:0pt;mso-wrap-distance-right:0pt;mso-wrap-distance-top:0pt;mso-wrap-distance-bottom:0pt;margin-top:0.05pt;mso-position-vertical-relative:text;margin-left:1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9"/>
                        <w:gridCol w:w="7808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- за счет средств бюджета Орловской области - 765281,47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тыс. рублей;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- за счет средств бюджета города Орла - 115198,07 тыс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рублей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В 2023 году объем финансирования - в сумме 5107179,54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тыс. рублей, в том числе: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- за счет средств федерального бюджета - 3900666,7 тыс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рублей;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- за счет средств бюджета Орловской области - 1114270,63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тыс. рублей;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- за счет средств бюджета города Орла - 92242,21 тыс.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рублей.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В 2024 году объем финансирования - в сумме 8112548,22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тыс. рублей, в том числе: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- за счет средств федерального бюджета - 6868738,17 тыс.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рублей;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- за счет средств бюджета Орловской области - 1084384,67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тыс. рублей;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- за .счет средств бюджета города Орла - 159425,38 тыс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рублей.,: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В 2025 году объем финансирования - в сумме 4198393,23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тыс. рублей, в том числе: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- за счет средств федерального бюджета - 4041669,4 тыс.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рублей;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- за счет средств бюджета Орловской области - 77412,66 тыс.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рублей;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- за счет средств бюджета города Орла - 79311,18 тыс.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рублей;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В 2026 году объем финансирования - в сумме 1727474,19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тыс. рублей, в том числе: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- за счет средств федерального бюджета - 1638421,46 тыс.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рублей;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- за счет средств бюджета Орловской области - 51123,5 тыс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рублей;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- за счет средств бюджета города Орла - 37929,23 тыс. рублей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hd w:fill="auto" w:val="clear"/>
        <w:spacing w:lineRule="auto" w:line="240"/>
        <w:ind w:left="360" w:right="5640" w:hanging="0"/>
        <w:rPr>
          <w:rStyle w:val="6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</w:r>
    </w:p>
    <w:p>
      <w:pPr>
        <w:pStyle w:val="61"/>
        <w:shd w:fill="auto" w:val="clear"/>
        <w:spacing w:lineRule="auto" w:line="240"/>
        <w:ind w:left="360" w:right="5640" w:hanging="0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Начальник управления строительства, дорожного хозяйства и благоустройства</w:t>
      </w:r>
    </w:p>
    <w:p>
      <w:pPr>
        <w:pStyle w:val="61"/>
        <w:shd w:fill="auto" w:val="clear"/>
        <w:tabs>
          <w:tab w:val="clear" w:pos="720"/>
          <w:tab w:val="left" w:pos="8381" w:leader="none"/>
        </w:tabs>
        <w:spacing w:lineRule="auto" w:line="240"/>
        <w:ind w:left="360" w:hanging="0"/>
        <w:jc w:val="both"/>
        <w:rPr/>
      </w:pPr>
      <w:r>
        <w:rPr>
          <w:rStyle w:val="6"/>
          <w:rFonts w:cs="Arial" w:ascii="Arial" w:hAnsi="Arial"/>
          <w:color w:val="000000"/>
          <w:sz w:val="24"/>
          <w:szCs w:val="24"/>
        </w:rPr>
        <w:t>администрации города Орла</w:t>
        <w:tab/>
        <w:t>А.В. Мельников</w:t>
      </w:r>
    </w:p>
    <w:sectPr>
      <w:type w:val="nextPage"/>
      <w:pgSz w:w="11906" w:h="16838"/>
      <w:pgMar w:left="969" w:right="138" w:gutter="0" w:header="0" w:top="740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pacing w:val="0"/>
      <w:sz w:val="32"/>
      <w:szCs w:val="32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7">
    <w:name w:val="Основной текст (7)_"/>
    <w:basedOn w:val="Style14"/>
    <w:qFormat/>
    <w:rPr>
      <w:rFonts w:ascii="Gulim;굴림" w:hAnsi="Gulim;굴림" w:eastAsia="Gulim;굴림" w:cs="Gulim;굴림"/>
      <w:spacing w:val="-20"/>
      <w:sz w:val="13"/>
      <w:szCs w:val="13"/>
      <w:u w:val="none"/>
      <w:lang w:val="en-US"/>
    </w:rPr>
  </w:style>
  <w:style w:type="character" w:styleId="7TimesNewRoman">
    <w:name w:val="Основной текст (7) + Times New Roman"/>
    <w:basedOn w:val="7"/>
    <w:qFormat/>
    <w:rPr>
      <w:rFonts w:ascii="Times New Roman" w:hAnsi="Times New Roman" w:cs="Times New Roman"/>
      <w:i/>
      <w:iCs/>
      <w:spacing w:val="0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1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exact" w:line="677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2">
    <w:name w:val="Заголовок №2"/>
    <w:basedOn w:val="Normal"/>
    <w:qFormat/>
    <w:pPr>
      <w:shd w:fill="FFFFFF" w:val="clear"/>
      <w:spacing w:lineRule="exact" w:line="677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3720" w:after="828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82" w:before="120" w:after="36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900" w:after="180"/>
    </w:pPr>
    <w:rPr>
      <w:rFonts w:ascii="Gulim;굴림" w:hAnsi="Gulim;굴림" w:eastAsia="Gulim;굴림" w:cs="Gulim;굴림"/>
      <w:color w:val="000000"/>
      <w:spacing w:val="-20"/>
      <w:sz w:val="13"/>
      <w:szCs w:val="13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15:00Z</dcterms:created>
  <dc:creator>blednova-el</dc:creator>
  <dc:description/>
  <cp:keywords/>
  <dc:language>en-US</dc:language>
  <cp:lastModifiedBy>blednova-el</cp:lastModifiedBy>
  <dcterms:modified xsi:type="dcterms:W3CDTF">2022-09-09T13:31:00Z</dcterms:modified>
  <cp:revision>1</cp:revision>
  <dc:subject/>
  <dc:title/>
</cp:coreProperties>
</file>