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13237956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.04.2021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</w:t>
      </w:r>
      <w:r>
        <w:rPr>
          <w:color w:val="000000"/>
          <w:spacing w:val="5"/>
          <w:sz w:val="28"/>
          <w:szCs w:val="28"/>
        </w:rPr>
        <w:t xml:space="preserve">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20 марта 2021 года по 24 марта 2021 года по обращениям хозяйствующих субъектов, поступившим в период с 01 октября 2021 года по 31 декабря 2021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Предложения и замечания, поступившие в период публикации информационного сообщения, учтены в проекте постановления администрации города Орла </w:t>
      </w:r>
      <w:r>
        <w:rPr>
          <w:sz w:val="28"/>
          <w:szCs w:val="28"/>
        </w:rPr>
        <w:t xml:space="preserve">«О внесении изменений в постановление администрации города Орла от </w:t>
      </w:r>
      <w:r>
        <w:rPr>
          <w:color w:val="000000"/>
          <w:spacing w:val="5"/>
          <w:sz w:val="28"/>
          <w:szCs w:val="28"/>
        </w:rPr>
        <w:t>24 октября 2016 года № 4798 «Об утверждении схем размещения нестационарных торговых объектов на территории города Орла», в котором предусмотрены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- приложение №1 «С</w:t>
      </w:r>
      <w:r>
        <w:rPr>
          <w:spacing w:val="5"/>
          <w:sz w:val="28"/>
          <w:szCs w:val="28"/>
        </w:rPr>
        <w:t>хема</w:t>
      </w:r>
      <w:r>
        <w:rPr>
          <w:color w:val="000000"/>
          <w:spacing w:val="5"/>
          <w:sz w:val="28"/>
          <w:szCs w:val="28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sz w:val="28"/>
          <w:szCs w:val="28"/>
        </w:rPr>
        <w:t>дополняется графическими изображениями размещения нестационарных торговых объектов №№ 470-474 (Приложение к постановлению) и строками  №№ 470-474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- из-за внесения  изменений  в наименование  вида НТО и  периода размещения НТО </w:t>
      </w:r>
      <w:r>
        <w:rPr>
          <w:kern w:val="2"/>
          <w:sz w:val="28"/>
          <w:szCs w:val="28"/>
          <w:lang w:eastAsia="hi-IN" w:bidi="hi-IN"/>
        </w:rPr>
        <w:t>излагаются  в новой редакции строки № № 194, 324, 349, 350, 351, 446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560"/>
        <w:jc w:val="both"/>
        <w:rPr/>
      </w:pPr>
      <w:r>
        <w:rPr>
          <w:color w:val="000000"/>
          <w:spacing w:val="5"/>
          <w:sz w:val="28"/>
          <w:szCs w:val="28"/>
        </w:rPr>
        <w:t>- приложение №2 «С</w:t>
      </w:r>
      <w:r>
        <w:rPr>
          <w:spacing w:val="5"/>
          <w:sz w:val="28"/>
          <w:szCs w:val="28"/>
        </w:rPr>
        <w:t>хема</w:t>
      </w:r>
      <w:r>
        <w:rPr>
          <w:color w:val="000000"/>
          <w:spacing w:val="5"/>
          <w:sz w:val="28"/>
          <w:szCs w:val="28"/>
        </w:rPr>
        <w:t xml:space="preserve">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sz w:val="28"/>
          <w:szCs w:val="28"/>
        </w:rPr>
        <w:t>дополняется графическими изображениями размещения нестационарных торговых объектов №№ 217-218 (Приложение к постановлению) и строками  №№ 217-2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-за внесения  изменений  в формулировку площади НТО  </w:t>
      </w:r>
      <w:r>
        <w:rPr>
          <w:kern w:val="2"/>
          <w:sz w:val="28"/>
          <w:szCs w:val="28"/>
          <w:lang w:eastAsia="hi-IN" w:bidi="hi-IN"/>
        </w:rPr>
        <w:t>излагается  в новой редакции строка № 2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бращениями хозяйствующих субъектов о внесении изменений в вид, площадь, ассортиментный перечень и сроки размещения нестационарных торговых объектов  исключаются строки №№ 67, 99 и графические изображения №№ 67, 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направлено на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администрации города Орла от 24.10.2016 № 4798 «Об утверждении схем размещения нестационарных торговых объектов на территории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нормативного правового акта с 12 апреля 2021 года по 23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хозяйствующие субъекты, размещающие на территории города Орла нестационарные объекты торговл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дном отчете разработчиком произведена количественная оценка хозяйствующих субъектов, интересы которых будут затронуты предлагаемы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м регулированием — 16 (без учета количества хозяйствующих субъектов на ярмарке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о 2 положительных отзыва с предложением принять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рла -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А.В. Степанов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03-22T16:13:00Z</cp:lastPrinted>
  <dcterms:modified xsi:type="dcterms:W3CDTF">2021-04-27T12:45:00Z</dcterms:modified>
  <cp:revision>3</cp:revision>
  <dc:subject/>
  <dc:title>ЗАКЛЮЧЕНИЕ</dc:title>
</cp:coreProperties>
</file>