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рганизационного отдела управления по организационной работе, молодежной политике и связям с общественными организациями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ах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45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XRAY</w:t>
            </w:r>
            <w:r>
              <w:rPr/>
              <w:t>, 201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  <w:r>
              <w:rPr>
                <w:lang w:val="en-US"/>
              </w:rPr>
              <w:t>,</w:t>
            </w:r>
            <w:r>
              <w:rPr/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9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15T14:18:00Z</dcterms:modified>
  <cp:revision>3</cp:revision>
  <dc:subject/>
  <dc:title/>
</cp:coreProperties>
</file>