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ость работодателя за выплату зарплаты ниже прожиточного минимума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rFonts w:cs="Arial" w:ascii="Open Sans Regular;Times New Roman" w:hAnsi="Open Sans Regular;Times New Roman"/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далее - МРОТ)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несоблюдение данной нормы работодатель может быть привлечен к административной ответственности, предусмотренной ч. 6 ст. 5.27 КоАП РФ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Начиная с 1 января 2019 г.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II квартал предыдущего год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за выплату заработной платы свыше двух месяцев в размере ниже установленного МРОТ, совершенную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предусмотрена уголовная ответственность по ч. 2 ст. 145.1 УК РФ, предусматривающая наказание до трех лет лишения свободы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1:00Z</dcterms:created>
  <dc:creator>Admin</dc:creator>
  <dc:description/>
  <cp:keywords/>
  <dc:language>en-US</dc:language>
  <cp:lastModifiedBy>trakhinina-zhv</cp:lastModifiedBy>
  <cp:lastPrinted>2019-02-01T15:01:00Z</cp:lastPrinted>
  <dcterms:modified xsi:type="dcterms:W3CDTF">2019-02-01T13:20:00Z</dcterms:modified>
  <cp:revision>3</cp:revision>
  <dc:subject/>
  <dc:title>    </dc:title>
</cp:coreProperties>
</file>