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1.2015</w:t>
        <w:tab/>
        <w:t>№ 6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посредством публичного предложения признана несостоявшейся 18.06.2015, 14.07.2015, 10.08.2015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5,3 кв. м, 4 этаж, расположенного по адресу: Орловская область, г. Орёл, ул. Комсомольская, д.320, пом. 3;</w:t>
      </w:r>
    </w:p>
    <w:p>
      <w:pPr>
        <w:pStyle w:val="21"/>
        <w:spacing w:lineRule="auto" w:line="360"/>
        <w:ind w:firstLine="851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ежилого помещения МОУ «Межшкольный учебный комбинат № 3 г.Орла», цокольный этаж, общей площадью 156 кв. м, расположенного по адресу: Орловская область, г. Орёл, ул. Октябрьская, д. 211, пом. 129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8:00Z</dcterms:created>
  <dc:creator>Елисеев Александр Леонидович</dc:creator>
  <dc:description/>
  <cp:keywords/>
  <dc:language>en-US</dc:language>
  <cp:lastModifiedBy>ip102</cp:lastModifiedBy>
  <cp:lastPrinted>2015-11-05T10:39:00Z</cp:lastPrinted>
  <dcterms:modified xsi:type="dcterms:W3CDTF">2015-11-09T12:38:00Z</dcterms:modified>
  <cp:revision>2</cp:revision>
  <dc:subject/>
  <dc:title> </dc:title>
</cp:coreProperties>
</file>