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сроках давности привлечения к административной ответственности по ч. 11 ст. 19.5 КоАП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ю 11 ст. 19.5 Кодекса Российской Федерации об административных правонарушениях предусмотрена административная ответственность за невыполнение в установленный срок или ненадлежащее выполнение законного предписания органа исполнительной власти, осуществляющего федеральный государственный надзор в области промышленной безопасности, федеральный государственный надзор в области безопасности гидротехнических сооружений, государственный горный надзор.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целей определения срока давности привлечения к административной ответственности необходимо правильно установить объект противоправного посягательства административного правонарушения (постановление Конституционного Суда Российской Федерации от 15 января 2019 г. N 3-П).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ответственности по ч. 11 ст. 19.5 КоАП РФ предполагается за формальное невыполнение предписания уполномоченного органа и не связано с существом ранее допущенного нарушения, а также с тем обстоятельством, в какой сфере общественных отношений оно совершено. Объектом посягательства указанного административного правонарушения являются общественные отношения в области управления.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невыполнение предписания, выданного уполномоченным органом относительно нарушения в области законодательства о промышленной безопасности, безопасности гидротехнических сооружений, государственного горного надзора, не имеет каких-либо особенностей и не влечет специфических последствий, в том числе применительно к срокам давности привлечения к ответственности за невыполнение такого предписания.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. 1 ст. 4.5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привлечении юридического лица к административной ответственности за правонарушение, предусмотренное ч. 11 ст. 19.5 КоАП РФ, уполномоченным органом с учетом положения ч. 1 ст. 23.31 КоАП РФ должен применяться общий двухмесячный срок давности привлечения к административной ответственности. Аналогичная позиция изложена в "Обзоре судебной практики Верховного Суда Российской Федерации N 3 (2020)" (утв. Президиумом Верховного Суда РФ 25.11.2020)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poyarkov.a.a</dc:creator>
  <dc:description/>
  <cp:keywords/>
  <dc:language>en-US</dc:language>
  <cp:lastModifiedBy>Трахинина Жанна Викторовна</cp:lastModifiedBy>
  <cp:lastPrinted>2019-07-24T19:06:00Z</cp:lastPrinted>
  <dcterms:modified xsi:type="dcterms:W3CDTF">2021-06-30T11:19:00Z</dcterms:modified>
  <cp:revision>9</cp:revision>
  <dc:subject/>
  <dc:title>Начальнику управления </dc:title>
</cp:coreProperties>
</file>