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ЛОВСКАЯ ОБЛАСТЬ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 xml:space="preserve">Администрация города Орла 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Style w:val="1215pt0pt"/>
          <w:rFonts w:ascii="Arial" w:hAnsi="Arial" w:cs="Arial"/>
          <w:bCs w:val="false"/>
          <w:sz w:val="24"/>
          <w:szCs w:val="24"/>
        </w:rPr>
      </w:pPr>
      <w:bookmarkStart w:id="1" w:name="bookmark0"/>
      <w:r>
        <w:rPr>
          <w:rStyle w:val="1215pt0pt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1"/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215pt0pt"/>
          <w:rFonts w:cs="Arial" w:ascii="Arial" w:hAnsi="Arial"/>
          <w:b/>
          <w:bCs w:val="false"/>
          <w:sz w:val="24"/>
          <w:szCs w:val="24"/>
        </w:rPr>
        <w:t xml:space="preserve">18 апреля 2025 </w:t>
        <w:tab/>
        <w:tab/>
        <w:tab/>
        <w:tab/>
        <w:tab/>
        <w:tab/>
        <w:tab/>
        <w:tab/>
        <w:t>№ 2137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25 № 1313 «Об установлении нормативов состава сточных вод для объектов абонентов организаций, осуществляющих сброс сточных вод в централизованную бытовую систему водоотведения города Орла»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29.07.2013 №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ородского округа город Орел, в целях устранения допущенной технической ошибки </w:t>
      </w:r>
      <w:r>
        <w:rPr>
          <w:rStyle w:val="Style16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изменение в приложение к постановлению администрации города Орла от 19.03.2025 №1313 «Об установлении нормативов состава сточных вод для объектов абонентов организаций, осуществляющих сброс сточных вод в централизованную бытовую систему водоотведения города Орла», заменив в столбце «Нормативы состава сточных вод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Hi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» </w:t>
      </w:r>
      <w:r>
        <w:rPr>
          <w:rFonts w:cs="Arial" w:ascii="Arial" w:hAnsi="Arial"/>
          <w:sz w:val="24"/>
          <w:szCs w:val="24"/>
        </w:rPr>
        <w:t>строки № 10 цифры «0,00» цифрами «0,001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20" w:righ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администрации города Орла С.Н. Филатова.</w:t>
      </w:r>
    </w:p>
    <w:p>
      <w:pPr>
        <w:pStyle w:val="1"/>
        <w:shd w:fill="auto" w:val="clear"/>
        <w:tabs>
          <w:tab w:val="clear" w:pos="708"/>
          <w:tab w:val="left" w:pos="7983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983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330" w:right="816" w:gutter="0" w:header="0" w:top="851" w:footer="0" w:bottom="1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character" w:styleId="1215pt0pt">
    <w:name w:val="Заголовок №1 (2) + 1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989" w:before="12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18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4-22T08:24:00Z</dcterms:modified>
  <cp:revision>2</cp:revision>
  <dc:subject/>
  <dc:title/>
</cp:coreProperties>
</file>