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32457320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250"/>
        <w:gridCol w:w="1125"/>
        <w:gridCol w:w="2985"/>
      </w:tblGrid>
      <w:tr>
        <w:trPr>
          <w:trHeight w:val="231" w:hRule="atLeast"/>
        </w:trPr>
        <w:tc>
          <w:tcPr>
            <w:tcW w:w="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 20.03.2018г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4.10.2016 №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размещения нестационарных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города Орла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 в  постановление администрации города Орла от 24.10.2016 №4798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пунктом 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ённого постановлением администрации города Орла от 21.09.2015 №4192 «Об организации работы нестационарных  объектов  на территории муниципального образования «Город Орёл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color w:val="000000"/>
          <w:sz w:val="28"/>
          <w:szCs w:val="28"/>
        </w:rPr>
        <w:t xml:space="preserve"> Устава города Орла.</w:t>
      </w:r>
    </w:p>
    <w:p>
      <w:pPr>
        <w:pStyle w:val="Normal"/>
        <w:tabs>
          <w:tab w:val="clear" w:pos="708"/>
          <w:tab w:val="left" w:pos="10075" w:leader="none"/>
        </w:tabs>
        <w:ind w:left="10" w:firstLine="555"/>
        <w:jc w:val="both"/>
        <w:rPr/>
      </w:pPr>
      <w:r>
        <w:rPr>
          <w:sz w:val="28"/>
          <w:szCs w:val="28"/>
        </w:rPr>
        <w:t>Проектом постановления вносятся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и строками №№ 361-37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 письменным обращением собственника павильона о демонтаже объекта и просьбой исключить объект  из схемы размещения нестационарных торговых объектов (киосков, павильонов) исключается строка №9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целью устранения технических ошибок  строки №№ 275, 277 излагаются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</w:t>
      </w:r>
      <w:r>
        <w:rPr>
          <w:sz w:val="28"/>
        </w:rPr>
        <w:t xml:space="preserve"> №2 «Схема</w:t>
      </w:r>
      <w:r>
        <w:rPr>
          <w:sz w:val="28"/>
          <w:szCs w:val="28"/>
        </w:rPr>
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 графическими изображениями размещения  нестационарных  торговых объектов  и строками  № 156-1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2.03.2018г. по 19.03.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Приказа Департамента промышленности, связи и торговли Орловской области от 07.07.2017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информационное сообщение о внесении изменений в схему размещения нестационарных торговых объектов было размещено на официальном сайте администрации города Орла в разделе «Экономика и финансы. Торговля и потребительский рынок» в период со 2 по 19 марта 2018  года.   Предложений и замечаний на опубликованное информационное сообщени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В сводном отчете разработчиком произведена количественная оценка  возможных поступлений бюджета города Орла за 2018 год, которые предполагаются  в объеме </w:t>
      </w:r>
      <w:r>
        <w:rPr>
          <w:sz w:val="28"/>
          <w:szCs w:val="28"/>
        </w:rPr>
        <w:t>1,35 млн.</w:t>
      </w:r>
      <w:r>
        <w:rPr>
          <w:kern w:val="2"/>
          <w:sz w:val="28"/>
          <w:szCs w:val="28"/>
          <w:lang w:eastAsia="hi-IN" w:bidi="hi-IN"/>
        </w:rPr>
        <w:t xml:space="preserve"> руб., и количественная оценка </w:t>
      </w:r>
      <w:r>
        <w:rPr>
          <w:sz w:val="28"/>
          <w:szCs w:val="28"/>
        </w:rPr>
        <w:t>субъектов предпринимательской деятельности, интересы которых будут затронуты предлагаемым правовым регулированием - 15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сновные результаты публичных консультаций: в ходе проведения публичных консультаций с 02.03.2018г. по 19.03.2018г. на проект постановления поступил 1 положительный отзыв от общественной организации «Ассоциация предпринимателей города Орла». Замечаний, предложений по проекту постановления не поступало.</w:t>
      </w:r>
    </w:p>
    <w:p>
      <w:pPr>
        <w:pStyle w:val="Style17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55" w:right="731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3">
    <w:name w:val="Символ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8EC4E0B132A6BD448ECCDCE7595B136E17EB216056E8457DFF4745B7B011A34DF32039809EF896BAF843GDuBL" TargetMode="External"/><Relationship Id="rId5" Type="http://schemas.openxmlformats.org/officeDocument/2006/relationships/hyperlink" Target="http://www.orel-adm.ru/index.php?option=com_k2&amp;view=item&amp;id=7434:otsenka-reguliruyuschego-vozdeystviya-proektov-npa&amp;Itemid=1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MX</dc:creator>
  <dc:description/>
  <cp:keywords/>
  <dc:language>en-US</dc:language>
  <cp:lastModifiedBy>MX</cp:lastModifiedBy>
  <cp:lastPrinted>2017-12-05T17:04:00Z</cp:lastPrinted>
  <dcterms:modified xsi:type="dcterms:W3CDTF">2018-03-16T12:52:00Z</dcterms:modified>
  <cp:revision>6</cp:revision>
  <dc:subject/>
  <dc:title>ЗАКЛЮЧЕНИЕ</dc:title>
</cp:coreProperties>
</file>