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 О РЕЗУЛЬТАТАХ ПУБЛИЧНЫХ СЛУШАНИЙ.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938"/>
      </w:tblGrid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протокол Комиссии по землепользованию и застройке Орловской области № 8 от 30.07.2015 года)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ата и место проведения публичных слушан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3 июля 2015 года, администрация Заводского района города Орла                   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       (ул. 1 – я Посадская, 14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бличные слушания назначен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мэра города Орла от 9 июля 2015 года № 54 – П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оручению председателя комиссии по землепользованию и застройке администрации города Орла публичные слушания проведены членом комиссии по землепользованию и застройке города, заместителям главы администрации Заводского района города Орла Княжевским А.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прос, рассмотренный на публичных слушаниях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разрешения на условно разрешенный вид использования земельных участков «аквапарк» (код 6.120), (код по Классификатору 4.8 «развлечения») с кадастровыми номерами 57:25:0021317:232, 57:25:0021321:1, 2, 3, 4, 5, 6, 7, 9, 10, 11, 12, 13, 14, 15, 16, 17, 18, 19, 20, 21, 22, 23, 24, 25, 26, 27, 28, 29, 30, 31, 32, 34, 35, 36 37, 38, 39, 40, 41, 42, 44, 45, 48, 50, 51, 52, 54, 58, 59, 61, 171 (кадастровый номер объединенного земельного участка                            № 57:25:0000000:5051), местоположением: Орловская область, г. Оре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бличных слушаниях приняло участие 89 человек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169"/>
        <w:gridCol w:w="510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одержание предложения, замечан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шение комисс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олномочен Левковский А.В. подписывать постановление о назначении публичных слушаний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 основании Устава города Орла в период отсутствия мэра города (отпуск, болезнь, командировка) его полномочия исполняет заместитель председателя Орловского городского Совета народных депутатов, осуществляющий полномочия на постоянной основ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то является инициатором публичных слушаний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вии со статьей 39 Градостроительного кодекса Российской Федерации, инициатором публичных слушаний по вопросу предоставления разрешения на условно разрешенный вид использования является физическое или юридическое лицо, заинтересованное в получении такого разрешении (ЗАО «Корпорация «ГРИНН»)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то уполномочен вести протокол публичных слушаний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но Положению «О порядке деятельности комиссии по землепользованию и застройке города Орла» протокол публичных слушаний ведет член комиссии, ответственный за организацию проведения публичных слушаний по вопросам градостроительной деятельности начальник отдела перспективного развития управления строительства администрации города Орл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лучает отсутствия (болезнь, командировка, отпуск) начальника отдела протокол ведет главный специалист отдела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ему постановление о назначении публичных слушаний подписано мэром города Орла, а  не городским Советом народных депутатов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вии с Уставом города Орла мэр города является и председателем Орловского городского Совета народных депутато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рушены: процедура проведения публичных слушаний, закон 131 – ФЗ «Об общих принципах организации местного самоуправления в Российской Федерации» и Устав города Орл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 проекта планировки территории, отсутствует заключение экспертизы о возможности размещения на рассматриваемом земельном участке аквапарк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атриваемый земельный участок входит в состав территории, в отношении которой утвержден проект планировки территории, ограниченной улицей Кромской, границей земельных участков многоквартирных жилых домов №№ 50, 52, 54, 62 по ул. Планерной, ул. Чечневой, Кромским шоссе, южной границей города  и полосой отчуждения железнодорожных путей (постановление администрации города Орла от 17.06.2014 года № 2489)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убличные слушания проводятся на основании статьи 39 Градостроительного кодекса Российской Федерации, Устава города Орла, статьи 35 Правил землепользования и застройки городского округа «Город Орел», Закона 131 – ФЗ «Об общих принципах организации местного самоуправления в Российской Федерации», Положения о порядке проведения публичных слушаний по вопросам градостроительной деятельности в городе Орле и на основании Закона Орловской области № 1686 – ОЗ «О перераспределении полномочий между органами местного самоуправления муниципальных образований Орловской области и органами местного самоуправления муниципальных образований Орловской области и органами государственной власти Орловской области»</w:t>
            </w:r>
          </w:p>
        </w:tc>
      </w:tr>
      <w:tr>
        <w:trPr>
          <w:trHeight w:val="18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явленные на публичные слушания земельные участки объединены в единый, находятся в собственности ЗАО «Корпорации»ГРИНН»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кие участки выкуплены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атривается единые земельный участок, состоящий из 52 земельных участков, находящихся в собствен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де проектом предусмотрены парковочные места? Имеются ли расчеты по инженерным сетям, технические условия на подключение? Согласно представленным материалам здание выходит за границы земельного участка. Кто будет финансировать строительство данного объекта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ля размещения аквапарка необходимо решить земельно – правовые вопросы, далее проектирование объекта с учетом размещения инженерных сетей, парковок и др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рование строительства объекта – 100 % ЗАО «Корпорация «ГРИНН». Строительство внеплощадочных инженерных сетей будет осуществлено в рамках целевой программы «Развитие внутреннего и въездного туризма в РФ», проект «Кластер делового туризма «Туристический многофункциональный комплекс «ГРИНН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ему на публичных слушаниях представлен проект только на гостиницу без аквапарка? Почему нет согласования с ОАО «РЖД»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 гостиницы с аквапарком будет осуществляться в 2 – этапа, 1 – й этап гостиница, 2 – й этап – аквапар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гласование с РЖД не требуетс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чему аквапарк не разместить в рекреационной зоне? Имеется ли согласование с управлением Роспотребнадзора по Орловской области?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мещение аквапарка в иной зоне экономически не целесообразно. Согласование Роспотребнадзора на предоставление разрешения на условно разрешенный вид использования земельного участка не требуется.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тавители ООО «Возрождение» против предоставления разрешения на условно разрешенный вид использования данного земельного участк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льшинство участков публичных слушаний не возражали против предоставления разрешения на условно разрешенный вид использования земельного участка – аквапарк (код 6.120) по Кромскому шосс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комендации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убличные слушания по вопросу предоставления разрешения на условно разрешенный вид использования земельных участков «аквапарк» (код 6.120), (код по Классификатору 4.8 «развлечения») с кадастровыми номерами 57:25:0021317:232, 57:25:0021321:1, 2, 3, 4, 5, 6, 7, 9, 10, 11, 12, 13, 14, 15, 16, 17, 18, 19, 20, 21, 22, 23, 24, 25, 26, 27, 28, 29, 30, 31, 32, 34, 35, 36 37, 38, 39, 40, 41, 42, 44, 45, 48, 50, 51, 52, 54, 58, 59, 61, 171 (кадастровый номер объединенного земельного участка     № 57:25:0000000:5051) местоположением: Орловская область, г. Орел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ел»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мендовать Управлению градостроительства, архитектуры и землеустройства Орловской области в соответствии со статьей 39 Градостроительного кодекса Российской Федерации принять решение о предоставлении разрешения на условно разрешенный вид использования земельных участков «аквапарк» (код 6.120), (код по Классификатору 4.8 «развлечения») с кадастровыми номерами 57:25:0021317:232, 57:25:0021321:1, 2, 3, 4, 5, 6, 7, 9, 10, 11, 12, 13, 14, 15, 16, 17, 18, 19, 20, 21, 22, 23, 24, 25, 26, 27, 28, 29, 30, 31, 32, 34, 35, 36 37, 38, 39, 40, 41, 42, 44, 45, 48, 50, 51, 52, 54, 58, 59, 61, 171 (кадастровый номер объединенного земельного участка № 57:25:0000000:5051), местоположением: Орловская область, г. Орел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О «Корпорации «ГРИНН» обеспечить работы по оформлению дополнительных земельных участков для размещения гостевых стояно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567"/>
      </w:tblGrid>
      <w:tr>
        <w:trPr/>
        <w:tc>
          <w:tcPr>
            <w:tcW w:w="57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 по землепользованию и застройке Орлов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П. Карпычев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Н. Бондарева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6:00Z</dcterms:created>
  <dc:creator>User</dc:creator>
  <dc:description/>
  <cp:keywords/>
  <dc:language>en-US</dc:language>
  <cp:lastModifiedBy>trakhinina-zhv</cp:lastModifiedBy>
  <dcterms:modified xsi:type="dcterms:W3CDTF">2015-08-0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