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</w:rPr>
      </w:pPr>
      <w:r>
        <w:rPr>
          <w:b/>
        </w:rPr>
        <w:t>«О мерах поддержки  субъектов предпринимательской деятельности осуществляющих деятельность в сфере общественного питания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Сроки проведения публичных консультаций:  </w:t>
      </w:r>
      <w:r>
        <w:rPr/>
        <w:t>с 09.03.2022</w:t>
      </w:r>
      <w:r>
        <w:rPr>
          <w:b/>
        </w:rPr>
        <w:t xml:space="preserve"> </w:t>
      </w:r>
      <w:r>
        <w:rPr/>
        <w:t xml:space="preserve"> по 22.03.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постановления</w:t>
      </w:r>
      <w:r>
        <w:rPr/>
        <w:t xml:space="preserve">: с 9.00 часов 09.03.2022 по 18.00 часов 22.03.202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/>
        <w:t>Начальник отдела потребительского рынка управления экономического развития администрации  города Орла – Прохорова Елена Юрьевна, тел. +7 (4862) 25-52-10 (доб.2704)    с</w:t>
      </w:r>
      <w:r>
        <w:rPr>
          <w:lang w:val="en-US"/>
        </w:rPr>
        <w:t> </w:t>
      </w:r>
      <w:r>
        <w:rPr/>
        <w:t>9-00 до 18-00 по рабочим дня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485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ind w:firstLine="709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</w:rPr>
              <w:t>Проект НПА содержит следующие полож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ind w:left="0" w:firstLine="709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иостановить на период с 15 апреля 2022 года до 15 октября 2022 года действие абзаца 2 п. 2.4 приложения №1 к постановлению администрации города Орла от 21 сентября 2015 г. № 4192 «О размещении нестационарных объектов на территории муниципального образования «Город Орёл» в части, касающейся размещения сезонных (летних) каф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ind w:left="0" w:firstLine="709"/>
              <w:jc w:val="both"/>
              <w:rPr>
                <w:bC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 период с 15 апреля 2022 года до 15 октября 2022 года </w:t>
            </w:r>
            <w:r>
              <w:rPr>
                <w:szCs w:val="28"/>
              </w:rPr>
              <w:t xml:space="preserve">субъектам предпринимательской деятельности, </w:t>
            </w:r>
            <w:r>
              <w:rPr>
                <w:rFonts w:eastAsia="Arial Unicode MS"/>
                <w:szCs w:val="28"/>
                <w:lang w:eastAsia="ru-RU"/>
              </w:rPr>
              <w:t>в наибольшей  степени пострадавших в условиях ухудшения ситуации в результате распространения новой коронавирусной инфекции</w:t>
            </w:r>
            <w:r>
              <w:rPr>
                <w:szCs w:val="28"/>
              </w:rPr>
              <w:t xml:space="preserve">, осуществляющих виды экономической деятельности, включенные в группировку </w:t>
            </w:r>
            <w:r>
              <w:rPr>
                <w:szCs w:val="28"/>
                <w:lang w:eastAsia="ru-RU"/>
              </w:rPr>
              <w:t>Общероссийского классификатора видов экономической деятельности «</w:t>
            </w:r>
            <w:r>
              <w:rPr>
                <w:szCs w:val="28"/>
              </w:rPr>
              <w:t>Деятельность по предоставлению продуктов питания и напитков» (Код ОКВЭД 2 «56»),</w:t>
            </w:r>
            <w:r>
              <w:rPr>
                <w:szCs w:val="28"/>
                <w:lang w:eastAsia="ru-RU"/>
              </w:rPr>
              <w:t xml:space="preserve"> являющимся </w:t>
            </w:r>
            <w:r>
              <w:rPr>
                <w:bCs/>
                <w:szCs w:val="28"/>
                <w:lang w:eastAsia="ru-RU"/>
              </w:rPr>
              <w:t xml:space="preserve">пользователями стационарных объектов общественного питания, предоставляется право на размещение нестационарного торгового объекта - сезонное </w:t>
            </w:r>
            <w:r>
              <w:rPr>
                <w:szCs w:val="28"/>
                <w:lang w:eastAsia="ru-RU"/>
              </w:rPr>
              <w:t xml:space="preserve">(летнее) кафе на территории, непосредственно примыкающей к стационарному объекту общественного пита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ind w:left="0" w:firstLine="709"/>
              <w:jc w:val="both"/>
              <w:rPr/>
            </w:pPr>
            <w:r>
              <w:rPr>
                <w:szCs w:val="28"/>
                <w:lang w:eastAsia="ru-RU"/>
              </w:rPr>
              <w:t xml:space="preserve">Плату за размещение нестационарного торгового объекта произвести в соответствии с </w:t>
            </w:r>
            <w:hyperlink r:id="rId4">
              <w:r>
                <w:rPr>
                  <w:rStyle w:val="InternetLink"/>
                  <w:szCs w:val="28"/>
                  <w:lang w:eastAsia="ru-RU"/>
                </w:rPr>
                <w:t>Методикой</w:t>
              </w:r>
            </w:hyperlink>
            <w:r>
              <w:rPr>
                <w:szCs w:val="28"/>
                <w:lang w:eastAsia="ru-RU"/>
              </w:rPr>
              <w:t xml:space="preserve"> определения начальной цены на право размещения нестационарных объектов на территории муниципального образования «Город Орёл» (приложение №5 к постановлению администрации города Орла от </w:t>
            </w:r>
            <w:r>
              <w:rPr>
                <w:bCs/>
                <w:szCs w:val="28"/>
                <w:lang w:eastAsia="ru-RU"/>
              </w:rPr>
              <w:t>21 сентября 2015г. № 4192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ind w:left="0" w:firstLine="709"/>
              <w:jc w:val="both"/>
              <w:rPr>
                <w:bC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хему размещения нестационарных торговых объектов, перечисленных в п. 1 настоящего постановления, включая местоположение и размер площади места размещения, внешний вид НТО, согласовать в установленном порядке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5" w:hanging="12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Bmessageheadlinequeryi">
    <w:name w:val="b-message-headline__query__i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yperlink" Target="consultantplus://offline/ref=31A8935906546589CCE9EA5629609539A0DB689384CB0B8EAFCB256C03AFBD3A513BC6666289C4855A7D9F5ED5195ADB87E95A586D6A0A6588EB8Cz62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34:00Z</dcterms:created>
  <dc:creator>gralv</dc:creator>
  <dc:description/>
  <cp:keywords/>
  <dc:language>en-US</dc:language>
  <cp:lastModifiedBy>Прохорова Елена Юрьевна</cp:lastModifiedBy>
  <cp:lastPrinted>2020-06-18T14:25:00Z</cp:lastPrinted>
  <dcterms:modified xsi:type="dcterms:W3CDTF">2022-03-06T11:08:00Z</dcterms:modified>
  <cp:revision>6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