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pacing w:val="30"/>
          <w:sz w:val="40"/>
        </w:rPr>
      </w:pPr>
      <w:r>
        <w:rPr>
          <w:rFonts w:cs="Times New Roman" w:ascii="Times New Roman" w:hAnsi="Times New Roman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11 декабря 2023 </w:t>
        <w:tab/>
        <w:tab/>
        <w:tab/>
        <w:tab/>
        <w:tab/>
        <w:tab/>
        <w:tab/>
        <w:tab/>
        <w:tab/>
        <w:tab/>
        <w:tab/>
        <w:tab/>
        <w:tab/>
        <w:t>№ 6574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Поддержка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рла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рла от 28.10.2013 № 4849 «Об утверждении Порядка разработки, реализации и оценки эффективности муниципальных программ города Орла», с целью поддержки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, 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»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0"/>
          <w:sz w:val="28"/>
          <w:szCs w:val="28"/>
          <w:lang w:eastAsia="ru-RU"/>
        </w:rPr>
        <w:t>. 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orel-adm.ru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Мэра города Орла В.Н. Ничипорова и заместителя Мэра города Орла А.В. Степанова.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Ю.Н. Парахин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suppressAutoHyphens w:val="false"/>
        <w:autoSpaceDE w:val="false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постановлению</w:t>
      </w:r>
    </w:p>
    <w:p>
      <w:pPr>
        <w:pStyle w:val="Normal"/>
        <w:suppressAutoHyphens w:val="false"/>
        <w:autoSpaceDE w:val="false"/>
        <w:ind w:left="482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и города Орла</w:t>
      </w:r>
    </w:p>
    <w:p>
      <w:pPr>
        <w:pStyle w:val="Normal"/>
        <w:suppressAutoHyphens w:val="false"/>
        <w:autoSpaceDE w:val="false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11 декабря 2023 № 6574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0" w:name="P32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ая программа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Поддержка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»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Поддержка муниципальных унитарных предприятий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уществляющих регулярные перевозки пассажиров и багаж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ородским наземным электрическим транспортом в городе Орле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595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ниципальная программа «Поддержка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» (далее - Программа)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ания для разработ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 Бюджетный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eastAsia="ru-RU" w:bidi="ar-SA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Российской Федераци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 Федеральный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eastAsia="ru-RU" w:bidi="ar-SA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от 06.10.2003 N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Программы, главный распорядитель бюджетных средст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правление муниципального имущества и землепользования администрации города Орл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митет по организации транспортного обслуживания населения и связи администрации города Орла.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еречень основных мероприятий 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мероприятие 1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казание финансовой поддержки муниципальным предприятиям, осуществляющим регулярные перевозки пассажиров и багажа городским наземным электрическим транспортом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мероприятие 2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птимизация маршрутной сети города Орл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хранение муниципальных предприятий, осуществляющих регулярные перевозки пассажиров и багажа городским наземным электрическим транспортом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 Исключение банкротства муниципальных предприятий и обеспечение бесперебойной работы городского наземного электрического транспорта в городе Орле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 Уменьшение дублирования маршрутов городского наземного электрического транспорта автобусными маршрутами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 Объем оказанной финансовой поддержки муниципальным предприятиям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 Количество отмененных автобусных маршрутов, дублирующих маршруты городского электрического транспорт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ок реализации: 2023 год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щий объем средств, необходимых на реализацию Программы, - 160 000,0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з них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иные межбюджетные трансферты - 100000,00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бюджет города Орла – 60000,00 тыс. руб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жидаем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еализация Программы позволит обеспечить бесперебойную работу городского наземного электрического транспорта в городе Орле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дел 1. Общая характеристика сферы реализации муниципальной программы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ой целью наземного городского электрического транспорта является максимально возможное удовлетворение потребностей жителей в транспортной услуге при минимально возможных затратах транспортного предприятия, максимальной безопасности и надежности для пассажиров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ойчивое и эффективное функционирование наземного городского электрического транспорта является важнейшим условием стабилизации и подъема экономики города, ее структурной перестройки, обеспечения целостности, улучшения условий и уровня жизни населения. Однако, достижение стабильной работы наземного городского электрического транспорта требует и необходимых бюджетных вложений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отсутствии таких вложений в ряде городов Центрального федерального округа (далее - ЦФО) произошел отказ от наземного городского электрического транспорта. При этом перестает решаться одна из основных социальных задач - обеспечение в полном объеме перевозками групп малообеспеченного населения, которые составляют значительную часть жителей города, что в свою очередь соответственно может привести к социальной напряженности в муниципальном сообществе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большинстве регионов ЦФО финансирование из бюджета муниципальных предприятий, осуществляющих перевозку пассажиров и багажа городским электрическим транспортом по регулярным маршрутам, осуществляется на регулярной плановой основе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настоящее время обслуживание маршрутов городского наземного электрического транспорта в городе Орле осуществляет муниципальное унитарное предприятие «Трамвайно-троллейбусное предприятие» города Орла. Перевозка пассажиров и багажа наземным городским электрическим транспортом в городе Орле осуществляется: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троллейбусами по 4 маршрутам протяженностью 42,0 км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трамваями по 3 маршрутам - протяженность 29,0 км. 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месяцев 2023 год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едприятие перевезло пассажиров: около 2,67 млн. троллейбусами и 1,89 млн. трамваями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этом уже не первый год МУП «Трамвайно-троллейбусное предприятие» испытывает серьезные финансовые сложности. Расчетные счета остаются заблокированными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9 месяцев 2023 года у предприятия сложилась кредиторская задолженность в размере 255,9 млн.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дел 2. Приоритеты муниципальной политики в сфере реализации муниципальной программы, цели, задачи муниципальной программы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оритетом администрации города Орла является сохранение в городе Орле услуг по перевозке пассажиров и багажа городским наземным электрическим транспортом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ализация Программы позволит обеспечить бесперебойную работу городского наземного электрического транспорта в городе Орле и исключить возможность банкротства МУП «Трамвайно-троллейбусное предприятие» города Орла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ой целью реализации Программы является: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охранение муниципальных предприятий, осуществляющих регулярные перевозки пассажиров и багажа городским наземным электрическим транспортом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ыми задачами Программы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Исключение банкротства муниципальных предприятий, осуществляющих регулярные перевозки пассажиров и багажа городским наземным электрическим транспортом в городе Орле, и обеспечение бесперебойной работы городского наземного электрического транспорта в городе Орл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Уменьшение дублирования маршрутов городского наземного электрического транспорта автобусными маршрут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дел 3. Перечень и характеристика мероприятий муниципальной программы, ресурсное обеспечение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целях реализации Программы осуществляются следующие мероприят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Оказание финансовой поддержки муниципальным предприятиям, осуществляющим регулярные перевозки пассажиров и багажа городским наземным электрическим транспортом, что позволит исключить возможность банкротства МУП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рамвайно-троллейбусное предприят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города Орла и обеспечить бесперебойную работу городского наземного электрического транспорта в городе Орл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Оптимизация маршрутной сети города Орла с целью уменьшения дублирования маршрутов городского наземного электрического транспорта автобусными маршрутами, что позволит увеличить пассажиропоток, перевозимый городским электрическим транспортом и выручку муниципальных предприятий с продажи проездных биле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w:anchor="P18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Перечен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граммных мероприятий представлен в приложении № 1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пределение мероприятий по оптимизации маршрутной сети города Орла с целью уменьшения дублирования маршрутов городского наземного электрического транспорта автобусными маршрутами осуществляется комитетом по организации транспортного обслуживания населения и связи администрации города Орла на основании документа транспортного планирования с учетом необходимости достижения значений целевых показателей реализации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пределение суммы компенсации разницы между экономически обоснованной стоимостью перевозки пассажиров и багажа городским электрическим транспортом и регулируемым тарифом осуществляется на основании расчета экономически обоснованной стоимо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лучае изменения объемов финансирования Программы проводится соответствующая корректировка перечня мероприятий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щий объем средств, необходимых на реализацию Программы в 2023 году, - 160000,00 тыс. рубл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источникам финансиров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иные межбюджетные трансферты из бюджета Орловской области – 100 000,00 тыс. рубл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юджет города Орла – 60 000,00 тыс. рублей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ветственный исполнитель Программы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беспечивает подготовку необходимой документации для получения финансовой поддержки предприяти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существляет контроль за реализацией Программы и достижением конечных результатов Программы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исполнитель Программы: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беспечивает выполнение мероприятий по оптимизации муниципальной маршрутной сети города Орла с целью уменьшения дублирования маршрутов городского наземного электрического транспорта автобусными маршрут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дел 4. Перечень целевых показателей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начения целевых показателей муниципальной программы приведены в </w:t>
      </w:r>
      <w:hyperlink w:anchor="P34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приложении № 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Показател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м оказанной финансовой поддержки муниципальным предприятия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пределяется на основании суммы фактически оказанной финансовой помощи предприят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Показател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личество отмененных автобусных маршрутов, дублирующих маршруты городского электрического транспор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пределяется на основании количества исключенных из Реестра маршрутов регулярных перевозок города Орла автобусных маршрутов, дублирующих маршруты городского наземного электрического транспор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дел 5. Ожидаемые результаты реализации муниципальной программы. Управление рисками реализации муниципальной программы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ализация Программы позволит обеспечить бесперебойную работу городского наземного электрического транспорта в городе Орле, исключить банкротство МУП «Трамвайно-троллейбусное предприятие» города Орла и улучшить транспортное обслуживание населения за счет бесперебойной работы наземного городского электрического транспорта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исключения риска срыва выполнения Программы исполнитель Программы обеспечивает организацию подготовки необходимой документации для получения финансовой поддержки предприятия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граничение финансирования Программы приведет к возникновению риска банкротства предприятия, срывам графиков работы общественного транспорта, ухудшению транспортного обслуживания населения города Орла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Начальник управления муниципального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имущества и землепользова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администрации города Орла                                      С.В. Поляков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Поддержка муниципальных унитарных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приятий, осуществляющих регулярные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возки пассажиров и багажа городским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земным электрическим транспортом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городе Орле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1" w:name="P181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еречень мероприятий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муниципальной программе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Поддержка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»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9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40"/>
        <w:gridCol w:w="812"/>
        <w:gridCol w:w="851"/>
        <w:gridCol w:w="1445"/>
        <w:gridCol w:w="1559"/>
        <w:gridCol w:w="155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Цели, задачи, мероприятия, показател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-ный исполнитель (соисполни-тель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жидае-мый непосред-ственный результа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 финансирования, в том числе по годам, руб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-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кон-чания реализ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граммная составляющая, всего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МиЗ администрации города Орла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0 000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0 000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сточники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 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 000000,0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 города Орла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0 000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0 000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мероприятие 1. Оказание финансовой поддержки муниципальным предприятиям, осуществляющим регулярные перевозки пассажиров и багажа городским наземным электрическим транспортом, с целью избежания банкротства и обеспечения бесперебойной работы городского наземного электрического транспорта в городе Орл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МиЗ администрации города Ор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ыделе-ние ден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0 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0 000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сточники финансирования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000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 города Ор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0 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0 000000,00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 Оптимизация маршрутной сети города Орла с целью уменьшения дублирования маршрутов городского наземного электрического транспорта автобусными маршрут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и транспортного обслуживания населения и связи администрации города Ор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ублирующих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Ор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Поддержка муниципальных унитарных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приятий, осуществляющих регулярные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возки пассажиров и багажа городским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земным электрическим транспортом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городе Орле» на 2023 год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2" w:name="P341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Целевые показатели муниципальной программы</w:t>
      </w:r>
    </w:p>
    <w:p>
      <w:pPr>
        <w:pStyle w:val="Normal"/>
        <w:suppressAutoHyphens w:val="false"/>
        <w:autoSpaceDE w:val="false"/>
        <w:spacing w:before="0" w:after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89"/>
        <w:gridCol w:w="1310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именование ожидаемого результата - конечного результата (индикатор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начение целевых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 оказанной финансовой поддержки муниципальным предприяти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мененных автобусных маршрутов, дублирующих маршруты горэлектро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849" w:gutter="0" w:header="0" w:top="568" w:footer="0" w:bottom="993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Mangal;Courier New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;Courier New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;Courier New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2">
    <w:name w:val="Текст выноски Знак1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87" TargetMode="External"/><Relationship Id="rId3" Type="http://schemas.openxmlformats.org/officeDocument/2006/relationships/hyperlink" Target="https://login.consultant.ru/link/?req=doc&amp;base=RLAW127&amp;n=85079" TargetMode="External"/><Relationship Id="rId4" Type="http://schemas.openxmlformats.org/officeDocument/2006/relationships/hyperlink" Target="https://login.consultant.ru/link/?req=doc&amp;base=RLAW127&amp;n=81055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s://login.consultant.ru/link/?req=doc&amp;base=LAW&amp;n=434701" TargetMode="External"/><Relationship Id="rId7" Type="http://schemas.openxmlformats.org/officeDocument/2006/relationships/hyperlink" Target="https://login.consultant.ru/link/?req=doc&amp;base=LAW&amp;n=42218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48:00Z</dcterms:created>
  <dc:creator>ДиспетчерГЛОНАСС</dc:creator>
  <dc:description/>
  <cp:keywords/>
  <dc:language>en-US</dc:language>
  <cp:lastModifiedBy>Бледнова Евгения Леонидовна</cp:lastModifiedBy>
  <cp:lastPrinted>2023-12-08T16:37:00Z</cp:lastPrinted>
  <dcterms:modified xsi:type="dcterms:W3CDTF">2023-12-1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