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9.2017                                                                                           № 135-П</w:t>
      </w:r>
    </w:p>
    <w:p>
      <w:pPr>
        <w:pStyle w:val="Standard"/>
        <w:spacing w:lineRule="auto" w:line="360"/>
        <w:jc w:val="center"/>
        <w:rPr>
          <w:sz w:val="26"/>
          <w:szCs w:val="26"/>
          <w:lang w:val="ru-RU"/>
        </w:rPr>
      </w:pPr>
      <w:r>
        <w:rPr>
          <w:rFonts w:cs="Arial" w:ascii="Arial" w:hAnsi="Arial"/>
          <w:lang w:val="ru-RU"/>
        </w:rPr>
        <w:t>г. 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352996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по проекту внесения изменений в Генеральный план городского округа «Город Орёл» в части изменения функциональной рекреационной зоны на общественно-деловую зону в границах земельных участков с кадастровыми номерами 57:25:0010218:60, 57:25:0010218:61, 57:25:0010218: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06.4pt;mso-wrap-distance-left:9.05pt;mso-wrap-distance-right:9.05pt;mso-wrap-distance-top:0pt;mso-wrap-distance-bottom:0pt;margin-top:1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по проекту внесения изменений в Генеральный план городского округа «Город Орёл» в части изменения функциональной рекреационной зоны на общественно-деловую зону в границах земельных участков с кадастровыми номерами 57:25:0010218:60, 57:25:0010218:61, 57:25:0010218: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проект внесения изменений в Генеральный план городского округа «Город Орёл», представленный Управлением градостроительства, архитектуры </w:t>
        <w:br/>
        <w:t xml:space="preserve">и землеустройства Орловской области, руководствуясь статьями 5, 28 Градострои-тельного кодекса РФ, Уставом города Орла, статьями 30-31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года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spacing w:lineRule="auto" w:line="216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spacing w:lineRule="auto" w:line="216"/>
        <w:ind w:right="-82"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spacing w:lineRule="auto" w:line="216"/>
        <w:ind w:left="0" w:right="-82" w:firstLine="708"/>
        <w:jc w:val="both"/>
        <w:rPr/>
      </w:pPr>
      <w:r>
        <w:rPr>
          <w:rFonts w:cs="Arial" w:ascii="Arial" w:hAnsi="Arial"/>
        </w:rPr>
        <w:t>Назначить публичные слушания в городе Орле по проекту внесения изменений в Генеральный план городского округа «Город Орёл» в части изменения функциональной рекреационной зоны на общественно-деловую зону в границах земельных участков с кадастровыми номерами 57:25:0010218:60, 57:25:0010218:61, 57:25:0010218:19 (приложения №№ 1, 2, 3).</w:t>
      </w:r>
    </w:p>
    <w:p>
      <w:pPr>
        <w:pStyle w:val="Normal"/>
        <w:spacing w:lineRule="auto" w:line="216"/>
        <w:ind w:right="-82" w:firstLine="708"/>
        <w:jc w:val="both"/>
        <w:rPr/>
      </w:pPr>
      <w:r>
        <w:rPr>
          <w:rFonts w:cs="Arial" w:ascii="Arial" w:hAnsi="Arial"/>
        </w:rPr>
        <w:t>2. Определить даты проведения публичных слушаний 6, 7, 8 декабря 2017 года</w:t>
        <w:br/>
        <w:t xml:space="preserve"> в 16.00 чсас., в большом зале администрации города Орла (Пролетарская Гора, 1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216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Normal"/>
        <w:spacing w:lineRule="auto" w:line="216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Ф. Новиков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9-26T17:49:00Z</cp:lastPrinted>
  <dcterms:modified xsi:type="dcterms:W3CDTF">2017-09-28T06:43:00Z</dcterms:modified>
  <cp:revision>106</cp:revision>
  <dc:subject>ППТ Агростройинвест</dc:subject>
  <dc:title>ПС</dc:title>
</cp:coreProperties>
</file>