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______________</w:t>
        <w:tab/>
        <w:t xml:space="preserve">      </w:t>
        <w:tab/>
        <w:t xml:space="preserve">                 №__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szCs w:val="28"/>
        </w:rPr>
        <w:t>О Порядке демонтажа рекламных конструкций, установленных и (или) эксплуатируемых на территории города Орла без разрешений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рок действия которых не истек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В соответствии с</w:t>
      </w:r>
      <w:r>
        <w:rPr>
          <w:bCs/>
          <w:szCs w:val="28"/>
        </w:rPr>
        <w:t xml:space="preserve">о ст. 19 Федерального закона от 13.03.2006 № 38-ФЗ «О рекламе», </w:t>
      </w:r>
      <w:r>
        <w:rPr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 Уставом муниципального образования «Город Орёл», </w:t>
      </w:r>
      <w:r>
        <w:rPr>
          <w:b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Cs w:val="28"/>
        </w:rPr>
      </w:pPr>
      <w:bookmarkStart w:id="0" w:name="sub_1"/>
      <w:bookmarkEnd w:id="0"/>
      <w:r>
        <w:rPr>
          <w:szCs w:val="28"/>
        </w:rPr>
        <w:t>1. Утвердить Порядок демонтажа рекламных конструкций, установленных и (или) эксплуатируемых на территории города Орла без разрешений, срок действия которых не истек.</w:t>
      </w:r>
    </w:p>
    <w:p>
      <w:pPr>
        <w:pStyle w:val="Normal"/>
        <w:ind w:firstLine="708"/>
        <w:jc w:val="both"/>
        <w:rPr>
          <w:szCs w:val="28"/>
        </w:rPr>
      </w:pPr>
      <w:bookmarkStart w:id="1" w:name="sub_1"/>
      <w:bookmarkEnd w:id="1"/>
      <w:r>
        <w:rPr>
          <w:szCs w:val="28"/>
        </w:rPr>
        <w:t>2. Начальнику управления по взаимодействию со средствами массовой информации и аналитической работе администрации города Орла                 И. Е. Башкатовой опубликовать настоящее постановление в средствах массовой информации и на официальном сайте администрации города Орла в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  заместителя Мэра города Орла А. В. Степанов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эр города Орла                                                                            Ю. Н. Парахи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4217" w:type="dxa"/>
        <w:jc w:val="left"/>
        <w:tblInd w:w="5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города Ор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____________ № ___________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монтажа рекламных конструкций, установленных и (или) эксплуатируемых на территории города Орла без разрешений, срок действия которых не исте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орядок демонтажа рекламных конструкций, установленных и (или) эксплуатируемых на территории города Орла без разрешений, срок действия которых не истек (далее – без действующих разрешений), </w:t>
      </w:r>
      <w:r>
        <w:rPr>
          <w:shd w:fill="FFFFFF" w:val="clear"/>
        </w:rPr>
        <w:t>определяет порядок принудительного демонтажа, транспортировки, хранения, передаче в собственность муниципального образования «Город Орел» незаконно размещаемых на территории города Орла рекламных конструкций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Настоящий Порядок принят в соответствии с требованиями </w:t>
      </w:r>
      <w:r>
        <w:rPr>
          <w:bCs/>
          <w:szCs w:val="28"/>
        </w:rPr>
        <w:t>статьи  19 Федерального закона от 13.03.2006 № 38-ФЗ «О рекламе», Федерального закона от 06.10.2003 № 131-ФЗ «Об общих принципах организации местного самоуправления в Российской Федерации», Устава города Орла, Положения «О владении, пользовании и распоряжении муниципальным имуществом г. Орла» и других нормативных актов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ий Порядок является обязательным для исполнения всеми физическими и юридическими лицами, владельцами рекламных конструкций, собственниками или иными законными владельцами соответствующего недвижимого имущества, к которому рекламные конструкции присоединены, независимо от их организационно-правовой формы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Установка и эксплуатация рекламной конструкции без действующего разрешения не допускается. В случае установки и (или) эксплуатации рекламной конструкции без действующего разрешения она подлежит демонтажу на основании предписания, выданного Департаментом государственного имущества и земельных отношений Орловской области (далее – Уполномоченный орган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Демонтаж незаконно установленных рекламных конструкций выполняет Управление муниципального имущества и землепользования администрации города Орла (далее – Управление) с привлечением подрядных организац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При получении копий предписаний с подтверждением почтовых отправлений, либо актов обследования рекламных мест от Уполномоченного органа Управление формирует перечень рекламных конструкций, подлежащих демонтажу.</w:t>
      </w:r>
    </w:p>
    <w:p>
      <w:pPr>
        <w:pStyle w:val="Normal"/>
        <w:ind w:firstLine="709"/>
        <w:jc w:val="both"/>
        <w:rPr/>
      </w:pPr>
      <w:r>
        <w:rPr>
          <w:szCs w:val="28"/>
        </w:rPr>
        <w:t>7. Определение подрядной организации и фактическая организация демонтажа рекламных конструкций осуществляется Управлением в соответствии с требованиями действующего законодательства.</w:t>
        <w:br/>
        <w:t xml:space="preserve">         8. По факту демонтажа рекламной конструкции, установленной и эксплуатируемой без действующего разрешения, сотрудниками Управления составляется акт, в котором указывается место, время демонтажа рекламной конструкции, основание его проведения, состояние рекламной конструкции до начала работ по демонтажу, состояние рекламной конструкции после окончания работ по демонтажу, место хранения рекламной конструкции, а также указываются сотрудники организации, производящей демонтаж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9. Не позднее двух рабочих дней, следующих за днем осуществления демонтажа рекламной конструкции, Управление направляет владельцу рекламной конструкции требование о возмещении расходов, понесенных в связи с демонтажом рекламной конструкции. В случае, если владелец рекламной конструкции неизвестен, Управление направляет уведомление о произведенном демонтаже в Управление по взаимодействию со средствами массовой информации и аналитической работе администрации города Орла для обеспечения опубликования уведомления в газете «Орловская городская газета» и размещение на официальном сайте администрации города Орла в сети Интернет. При этом датой получения владельцем рекламной конструкции уведомления о произведенном демонтаже является дата публикации уведомления в газете «Орловская городская газета». </w:t>
      </w:r>
    </w:p>
    <w:p>
      <w:pPr>
        <w:pStyle w:val="Normal"/>
        <w:ind w:firstLine="709"/>
        <w:jc w:val="both"/>
        <w:rPr>
          <w:rFonts w:eastAsia="Arial" w:cs="Arial"/>
          <w:szCs w:val="28"/>
        </w:rPr>
      </w:pPr>
      <w:r>
        <w:rPr>
          <w:szCs w:val="28"/>
        </w:rPr>
        <w:t xml:space="preserve">10. </w:t>
      </w:r>
      <w:r>
        <w:rPr>
          <w:rFonts w:eastAsia="Arial" w:cs="Arial"/>
          <w:szCs w:val="28"/>
        </w:rPr>
        <w:t xml:space="preserve">После производства демонтажа рекламных конструкций подрядная организация принимает их на ответственное хранение и несет ответственность за утрату, недостачу или повреждение рекламных конструкций, принятых на хранение, а также за ущерб, причиненный владельцу рекламных конструкций вследствие ненадлежащего выполнения работ по демонтажу. Демонтированные рекламные конструкции подлежат ответственному хранению в течение шестидесяти дней. Подрядная организация не несет ответственности за состояние демонтированных рекламных конструкций, не востребованных владельцами в течение вышеуказанного срок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1. </w:t>
      </w:r>
      <w:r>
        <w:rPr>
          <w:rFonts w:eastAsia="Arial" w:cs="Arial"/>
          <w:szCs w:val="28"/>
        </w:rPr>
        <w:t>Работы подрядной организации по демонтажу рекламной конструкции, установленной и (или) эксплуатируемой без действующего разрешения, в том числе расходы на транспортировку, хранение и (или) в необходимых случаях уничтожение рекламных конструкций, оплачиваются за счет средств бюджета города Орла с последующим возмещением расходов владельцем рекламной конструкции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12. Демонтированные рекламные конструкции подлежат возврату их владельцам только после возмещения ими расходов, понесенных Управлением в связи с демонтажом, транспортировкой и хранением рекламных конструкц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12.1. В случае, если владелец рекламной конструкции неизвестен, для получения рекламной конструкции  в Управление предоставляется заявление в произвольной форме, к которому прилагаются следующие документ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копия документа, удостоверяющего личность (для физических лиц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 документ или заверенная заявителем копия документа, подтверждающего полномочия представителя владельца рекламной конструкции (при обращении с заявлением представителя владельца рекламной конструкци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 документы или заверенные заявителем копии документов, подтверждающих право собственности или иное вещное право на рекламную конструкцию либо право владения и пользования рекламной конструкци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12.2. В течение пяти рабочих дней со дня получения заявления и документов, соответствующих требованиям пункта 12.1. настоящего Порядка, Управление направляет владельцу рекламной конструкции требование о возмещении расходов, понесенных в связи с демонтажом, транспортировкой и хранением рекламной конструк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12.3. В течение десяти рабочих дней со дня поступления в бюджет города денежных средств, указанных в требовании о возмещении расходов, понесенных в связи с демонтажом, транспортировкой и хранением рекламной конструкции, Управление направляет владельцу рекламной конструкции и подрядной организации уведомление о возможности возврата рекламной конструк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2.4. </w:t>
      </w:r>
      <w:r>
        <w:rPr>
          <w:rFonts w:eastAsia="Arial" w:cs="Arial"/>
          <w:szCs w:val="28"/>
        </w:rPr>
        <w:t>Возврат демонтированной рекламной конструкции ее владельцу осуществляется подрядной организацией в месте хранения рекламной конструкции по требованию владельца рекламной конструкции в течение десяти дней со дня получения уведомления о возможности возврата рекламной конструкции.</w:t>
      </w:r>
    </w:p>
    <w:p>
      <w:pPr>
        <w:pStyle w:val="Normal"/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13. Если по истечении указанного в пунктах 10 и 12.4 срока собственник рекламной конструкции, установленной и (или) эксплуатируемой без действующего разрешения, не примет меры по возврату рекламной конструкции, Управление готовит документы для признания рекламных конструкций бесхозяйными в судебном порядке.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Cs w:val="28"/>
        </w:rPr>
        <w:t>14. Бесхозяйные рекламные конструкции принимаются Управлением в муниципальную собственность в порядке, установленным действующим законодательством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5. После принятия в муниципальную собственность бесхозяйных рекламных конструкций Управление организует торги по продаже рекламных конструкций (в том числе на металлолом) на основании распоряжения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  <w:szCs w:val="28"/>
        </w:rPr>
      </w:pPr>
      <w:r>
        <w:rPr>
          <w:color w:val="0000FF"/>
          <w:sz w:val="12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pacing w:val="8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51:00Z</dcterms:created>
  <dc:creator>punsh</dc:creator>
  <dc:description/>
  <cp:keywords/>
  <dc:language>en-US</dc:language>
  <cp:lastModifiedBy>Specialist</cp:lastModifiedBy>
  <cp:lastPrinted>2021-08-06T11:00:00Z</cp:lastPrinted>
  <dcterms:modified xsi:type="dcterms:W3CDTF">2021-08-24T13:28:00Z</dcterms:modified>
  <cp:revision>11</cp:revision>
  <dc:subject/>
  <dc:title> </dc:title>
</cp:coreProperties>
</file>